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Министерство сельского хозяйства Российской Федерации</w:t>
      </w:r>
    </w:p>
    <w:p>
      <w:pPr>
        <w:pStyle w:val="P1"/>
        <w:shd w:fill="FFFFFF" w:val="clear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P1"/>
        <w:shd w:fill="FFFFFF" w:val="clear"/>
        <w:spacing w:before="0" w:after="0"/>
        <w:jc w:val="center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Красноярский государственный аграрный университет</w:t>
      </w:r>
    </w:p>
    <w:p>
      <w:pPr>
        <w:pStyle w:val="Normal"/>
        <w:ind w:firstLine="709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СКИЙ УЧЕТ, ЭКОНОМИЧЕСКИЙ АНАЛИЗ И АУДИ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</w:t>
      </w:r>
    </w:p>
    <w:p>
      <w:pPr>
        <w:pStyle w:val="Normal"/>
        <w:ind w:firstLine="709"/>
        <w:jc w:val="center"/>
        <w:rPr/>
      </w:pPr>
      <w:r>
        <w:rPr>
          <w:i/>
          <w:sz w:val="32"/>
          <w:szCs w:val="32"/>
        </w:rPr>
        <w:t>по выполнению курсовой работы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 2013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цензент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.И. Субач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z w:val="32"/>
          <w:szCs w:val="32"/>
        </w:rPr>
        <w:t>Субач, Т.И. Бухгалтерский учет, экономический анализ и аудит: метод. указания по выполнению курсовой работы / Т.И. Субач; Краснояр. гос. аграр. ун-т. - Красноярск, 2013. -  с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 по выполнению курсовой работы для дисциплины «Бухгалтерский учет, экономический анализ и аудит» включают цель, задачи, структуру, содержание, оформление, критерии оценки курсовой работы, а также примерную тематику и методические указания по их выполнению и приложения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е указания предназначены для студентов Института международного менеджмента и образования</w:t>
      </w:r>
      <w:r>
        <w:rPr>
          <w:rFonts w:cs="Arial"/>
          <w:color w:val="000000"/>
          <w:sz w:val="32"/>
          <w:szCs w:val="32"/>
          <w:shd w:fill="FFFFFF" w:val="clear"/>
        </w:rPr>
        <w:t xml:space="preserve"> по направлению подготовки 051000.62 «Профессиональное обучение (по отраслям)» профиль «Экономика и управление»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ечатается по решению редакционно-издательского совета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государственного аграрного университета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Красноярский государственный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аграрный университет, 2013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……………..…………...4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Цель выполнения и задачи курсовой работы…………….……5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Структура, содержание и оформление курсовой работы…..…6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имерная тематика курсовых работ…………………………10</w:t>
      </w:r>
    </w:p>
    <w:p>
      <w:pPr>
        <w:pStyle w:val="Normal"/>
        <w:tabs>
          <w:tab w:val="clear" w:pos="708"/>
          <w:tab w:val="left" w:pos="-3402" w:leader="none"/>
          <w:tab w:val="left" w:pos="4140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4. М</w:t>
      </w:r>
      <w:r>
        <w:rPr>
          <w:color w:val="000000"/>
          <w:sz w:val="32"/>
          <w:szCs w:val="32"/>
        </w:rPr>
        <w:t xml:space="preserve">етодические указания по выполнению </w:t>
      </w:r>
      <w:r>
        <w:rPr>
          <w:sz w:val="32"/>
          <w:szCs w:val="32"/>
        </w:rPr>
        <w:t>тематик курсовых работ……………………………......................................................11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Критерии оценки курсовой работы……………………...……28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ключение………………………………..……………………….29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иблиографический список……………………………..………..30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ложения….……………………………………………………37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ение курсовой работы способствует систематизации, закреплению и расширению теоретических и практических знаний, формирует у студента умения и навыки самостоятельного анализа, а также умение делать обоснованные выводы и давать рекомендации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е методические указания по выполнению и подготовке к защите курсовых работ предназначены </w:t>
      </w:r>
      <w:r>
        <w:rPr>
          <w:color w:val="000000"/>
          <w:sz w:val="32"/>
          <w:szCs w:val="32"/>
        </w:rPr>
        <w:t xml:space="preserve">для студентов обучающихся </w:t>
      </w:r>
      <w:r>
        <w:rPr>
          <w:rFonts w:cs="Arial"/>
          <w:color w:val="000000"/>
          <w:sz w:val="32"/>
          <w:szCs w:val="32"/>
          <w:shd w:fill="FFFFFF" w:val="clear"/>
        </w:rPr>
        <w:t xml:space="preserve">по направлению 051000.62 «Профессиональное обучение (по отраслям)» профиль «Экономика и управление» </w:t>
      </w:r>
      <w:r>
        <w:rPr>
          <w:color w:val="000000"/>
          <w:sz w:val="32"/>
          <w:szCs w:val="32"/>
        </w:rPr>
        <w:t>по дисциплине «Бухгалтерский учет, экономический анализ и аудит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сциплина нацелена на формирование: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3180" w:leader="none"/>
        </w:tabs>
        <w:autoSpaceDE w:val="false"/>
        <w:ind w:firstLine="709"/>
        <w:jc w:val="both"/>
        <w:rPr/>
      </w:pPr>
      <w:r>
        <w:rPr>
          <w:spacing w:val="-1"/>
          <w:sz w:val="32"/>
          <w:szCs w:val="32"/>
        </w:rPr>
        <w:t>- общекультурных компетенций: владением технологией научного исследования (ОК-19); готовностью к практическому анализу логики различного рода рассуждений, владения навыками  публичной речи, аргументация, ведение дискуссий, полемики (ОК-21)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3180" w:leader="none"/>
        </w:tabs>
        <w:autoSpaceDE w:val="false"/>
        <w:spacing w:lineRule="auto" w:line="235"/>
        <w:ind w:firstLine="709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- профессиональных компетенций: </w:t>
      </w:r>
      <w:r>
        <w:rPr>
          <w:sz w:val="32"/>
          <w:szCs w:val="32"/>
        </w:rPr>
        <w:t>готовность к анализу и организации экономикой, хозяйственно-правовой деятельности в учебно-производственных мастерских и на предприятиях (ПК-26);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способностью выполнять работы соответствующего квалификационного уровня (ПК-32)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32"/>
          <w:szCs w:val="32"/>
        </w:rPr>
        <w:t>Курсовая работа выполняется по организациям производящим и перерабатывающим продукцию, за исключением торговых, бюджетных, кредитных и страховых компаний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3180" w:leader="none"/>
        </w:tabs>
        <w:autoSpaceDE w:val="false"/>
        <w:spacing w:lineRule="auto" w:line="235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ВЫПОЛНЕНИЯ И ЗАДАЧИ КУРСОВОЙ РАБОТЫ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урсовая работа по дисциплине «Бухгалтерский учет, экономический анализ и аудит» является формой аттестации знаний студентов и формой самостоятельной работы студента по закреплению практических навыков и углублению теоретических знаний.</w:t>
      </w:r>
    </w:p>
    <w:p>
      <w:pPr>
        <w:pStyle w:val="Normal"/>
        <w:ind w:firstLine="709"/>
        <w:jc w:val="both"/>
        <w:rPr>
          <w:rFonts w:cs="Helvetica"/>
          <w:color w:val="000000"/>
          <w:sz w:val="32"/>
          <w:szCs w:val="32"/>
        </w:rPr>
      </w:pPr>
      <w:r>
        <w:rPr>
          <w:sz w:val="32"/>
          <w:szCs w:val="32"/>
        </w:rPr>
        <w:t>В процессе написания работы студенты приобретают навыки: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Самостоятельной творческой работы в обработке первичных материалов, составлении учетных регистров и заполнении форм отчетности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Обобщения материалов и самостоятельного исследования рассматриваемого вопроса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Логического, грамотного изложения результатов исследования.</w:t>
      </w:r>
    </w:p>
    <w:p>
      <w:pPr>
        <w:pStyle w:val="HTML"/>
        <w:ind w:firstLine="709"/>
        <w:jc w:val="both"/>
        <w:textAlignment w:val="top"/>
        <w:rPr/>
      </w:pPr>
      <w:r>
        <w:rPr>
          <w:rFonts w:cs="Helvetica" w:ascii="Times New Roman" w:hAnsi="Times New Roman"/>
          <w:color w:val="000000"/>
          <w:sz w:val="32"/>
          <w:szCs w:val="32"/>
        </w:rPr>
        <w:t>4. Правильных выводов 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основанных предложений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Правильного оформл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rFonts w:cs="Helvetica"/>
          <w:i/>
          <w:color w:val="000000"/>
          <w:sz w:val="32"/>
          <w:szCs w:val="32"/>
        </w:rPr>
        <w:t>Целью курсовой работы</w:t>
      </w:r>
      <w:r>
        <w:rPr>
          <w:rFonts w:cs="Helvetica"/>
          <w:color w:val="000000"/>
          <w:sz w:val="32"/>
          <w:szCs w:val="32"/>
        </w:rPr>
        <w:t xml:space="preserve"> является систематизация, закрепление и углубление студентами своих знаний по бухгалтерскому учету, экономическому анализу и аудиту» </w:t>
      </w:r>
      <w:r>
        <w:rPr>
          <w:color w:val="000000"/>
          <w:sz w:val="32"/>
          <w:szCs w:val="32"/>
        </w:rPr>
        <w:t xml:space="preserve">делая обоснованные выводы и рекомендации </w:t>
      </w:r>
      <w:r>
        <w:rPr>
          <w:rFonts w:cs="Helvetica"/>
          <w:color w:val="000000"/>
          <w:sz w:val="32"/>
          <w:szCs w:val="32"/>
        </w:rPr>
        <w:t>для дальнейшего развития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Helvetica"/>
          <w:i/>
          <w:i/>
          <w:color w:val="000000"/>
          <w:sz w:val="32"/>
          <w:szCs w:val="32"/>
        </w:rPr>
      </w:pPr>
      <w:r>
        <w:rPr>
          <w:rFonts w:cs="Helvetica"/>
          <w:i/>
          <w:color w:val="000000"/>
          <w:sz w:val="32"/>
          <w:szCs w:val="32"/>
        </w:rPr>
        <w:t>Основными задачами курсов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Helvetica"/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>основные законодательные и нормативные документов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Углубить, закрепить и систематизировать знания по изучаемой дисциплине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Дать </w:t>
      </w:r>
      <w:r>
        <w:rPr>
          <w:rStyle w:val="S1"/>
          <w:rFonts w:cs="Times New Roman" w:ascii="Times New Roman" w:hAnsi="Times New Roman"/>
          <w:bCs/>
          <w:color w:val="000000"/>
          <w:sz w:val="32"/>
          <w:szCs w:val="32"/>
        </w:rPr>
        <w:t>организационно-экономическую характеристику организации.</w:t>
      </w:r>
    </w:p>
    <w:p>
      <w:pPr>
        <w:pStyle w:val="HTML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 Изучить бухгалтерский учет и провести аудит по исследуемой теме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Helvetica"/>
          <w:color w:val="000000"/>
          <w:sz w:val="32"/>
          <w:szCs w:val="32"/>
        </w:rPr>
        <w:t>5. Уметь обобщать полученные материалы, формулировать выводы и разрабатывать предложения по устранению недостатков, выявленных в процессе выполнения курсовой рабо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>2. СТРУКТУРА, СОДЕРЖАНИЕ</w:t>
      </w:r>
      <w:r>
        <w:rPr>
          <w:bCs w:val="false"/>
          <w:sz w:val="32"/>
          <w:szCs w:val="32"/>
        </w:rPr>
        <w:t xml:space="preserve"> И ОФОРМЛЕНИЕ КУРСОВОЙ РАБОТ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написания работы необходимо соблюдать ряд требований к ее структуре и 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совая работа должна состоять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итульного листа (1 с.)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</w:rPr>
        <w:t>зад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рефе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держания работы (1 с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2"/>
          <w:szCs w:val="32"/>
        </w:rPr>
        <w:t>- введения (1,5 - 2 с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сновной части работы (до 30 с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ключения (2 с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2"/>
          <w:szCs w:val="32"/>
        </w:rPr>
        <w:t>- библиографический список (2 - 3 с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32"/>
          <w:szCs w:val="32"/>
        </w:rPr>
        <w:t>Титульный лист</w:t>
      </w:r>
      <w:r>
        <w:rPr>
          <w:sz w:val="32"/>
          <w:szCs w:val="32"/>
        </w:rPr>
        <w:t xml:space="preserve"> как первая страница работы должен содержать следующие реквизиты: название учебного заведения, кафедры, темы работы, фамилию, имя, отчество автора, курс и номер его группы, фамилию, инициалы, ученую степень и звание научного руководителя, место и год 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бозначении документа необходимо указать: код документа, код кафедры, вариант, порядковый номер регистрации курсовой работы (вписывается во время регистрации у методиста кафедры) (приложение 1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  <w:sz w:val="32"/>
          <w:szCs w:val="32"/>
        </w:rPr>
        <w:t xml:space="preserve">Задание </w:t>
      </w:r>
      <w:r>
        <w:rPr>
          <w:sz w:val="32"/>
          <w:szCs w:val="32"/>
        </w:rPr>
        <w:t>на курсовую работу выдается преподавателем персонально каждому студенту (приложение 2)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Реферат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должен содержать сведения об объеме, количестве иллюстраций, рисунков, таблиц, использованных источников, приложений, перечень ключевых слов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ень ключевых слов должен включать от 5 до 15 слов или словосочетаний из текста докумен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кст реферата должен отражать объект, задачу и цель работы, методы исследования, результаты, новизну, эффективность и предложения. Пример составления реферата приведен в приложении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32"/>
          <w:szCs w:val="32"/>
        </w:rPr>
        <w:t xml:space="preserve">Содержание </w:t>
      </w:r>
      <w:r>
        <w:rPr>
          <w:sz w:val="32"/>
          <w:szCs w:val="32"/>
        </w:rPr>
        <w:t>работы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олжно включать все заголовки в работе с указанием номера страниц, с которых они начин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333333"/>
          <w:sz w:val="32"/>
          <w:szCs w:val="32"/>
        </w:rPr>
      </w:pPr>
      <w:r>
        <w:rPr>
          <w:i/>
          <w:sz w:val="32"/>
          <w:szCs w:val="32"/>
        </w:rPr>
        <w:t>Во введении</w:t>
      </w:r>
      <w:r>
        <w:rPr>
          <w:sz w:val="32"/>
          <w:szCs w:val="32"/>
        </w:rPr>
        <w:t xml:space="preserve"> указываются актуальность темы, степень ее разработанности в литературе, формулируются цели работы и ее задачи, характеризуются использованные автором материалы,</w:t>
      </w:r>
      <w:r>
        <w:rPr>
          <w:color w:val="333333"/>
          <w:sz w:val="32"/>
          <w:szCs w:val="32"/>
        </w:rPr>
        <w:t xml:space="preserve"> определяется круг проблем, нуждающихся в изучении.</w:t>
      </w:r>
    </w:p>
    <w:p>
      <w:pPr>
        <w:pStyle w:val="P2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i/>
          <w:sz w:val="32"/>
          <w:szCs w:val="32"/>
        </w:rPr>
        <w:t>Основная часть</w:t>
      </w:r>
      <w:r>
        <w:rPr>
          <w:sz w:val="32"/>
          <w:szCs w:val="32"/>
        </w:rPr>
        <w:t xml:space="preserve"> курсовой работы включает в себя рассмотрение </w:t>
      </w:r>
      <w:r>
        <w:rPr>
          <w:rStyle w:val="S1"/>
          <w:bCs/>
          <w:color w:val="000000"/>
          <w:sz w:val="32"/>
          <w:szCs w:val="32"/>
        </w:rPr>
        <w:t>организационно-экономической характеристики организации и параграфов, раскрывающие тему исследования.</w:t>
      </w:r>
    </w:p>
    <w:p>
      <w:pPr>
        <w:pStyle w:val="P2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rStyle w:val="S1"/>
          <w:bCs/>
          <w:color w:val="000000"/>
          <w:sz w:val="32"/>
          <w:szCs w:val="32"/>
        </w:rPr>
        <w:t>Организационно-экономическая характеристика организации включает следующую информацию:</w:t>
      </w:r>
    </w:p>
    <w:p>
      <w:pPr>
        <w:pStyle w:val="P2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Местоположение и природно-климатические условия хозяйствования (приложение 6).</w:t>
      </w:r>
    </w:p>
    <w:p>
      <w:pPr>
        <w:pStyle w:val="P2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Анализ размеров производства (приложение 7).</w:t>
      </w:r>
    </w:p>
    <w:p>
      <w:pPr>
        <w:pStyle w:val="P2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труктуру реализованной продукции в организации и уровень специализации (приложение 8).</w:t>
      </w:r>
    </w:p>
    <w:p>
      <w:pPr>
        <w:pStyle w:val="P2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Анализ финансовых результатов</w:t>
      </w:r>
    </w:p>
    <w:p>
      <w:pPr>
        <w:pStyle w:val="P9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1. Анализ прибыли (приложение 9).</w:t>
      </w:r>
    </w:p>
    <w:p>
      <w:pPr>
        <w:pStyle w:val="P9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2. Анализ показателей рентабельности (приложение 10).</w:t>
      </w:r>
    </w:p>
    <w:p>
      <w:pPr>
        <w:pStyle w:val="P2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Анализ платежеспособности и финансовой устойчивости</w:t>
      </w:r>
    </w:p>
    <w:p>
      <w:pPr>
        <w:pStyle w:val="P9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1. Расчет коэффициентов платежеспособности (приложение 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2. Расчет коэффициентов финансовой устойчивости (приложение 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>Данные таблиц 6, 7 и 8 носят рекомендательный характер и зависят от выбран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исследования излагается последовательно в соответствии с содержанием работы. Все параграфы работы должны быть логически связаны между собой и в совокупности раскрывать тему. После каждого параграфа необходимо сформулировать краткие вы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color w:val="666667"/>
          <w:sz w:val="32"/>
          <w:szCs w:val="32"/>
        </w:rPr>
      </w:pPr>
      <w:r>
        <w:rPr>
          <w:color w:val="000000"/>
          <w:sz w:val="32"/>
          <w:szCs w:val="32"/>
        </w:rPr>
        <w:t>Необходимо присутствие</w:t>
      </w:r>
      <w:r>
        <w:rPr>
          <w:iCs/>
          <w:color w:val="000000"/>
          <w:sz w:val="32"/>
          <w:szCs w:val="32"/>
        </w:rPr>
        <w:t xml:space="preserve"> практических </w:t>
      </w:r>
      <w:r>
        <w:rPr>
          <w:i/>
          <w:iCs/>
          <w:color w:val="000000"/>
          <w:sz w:val="32"/>
          <w:szCs w:val="32"/>
        </w:rPr>
        <w:t>предложений.</w:t>
      </w:r>
      <w:r>
        <w:rPr>
          <w:iCs/>
          <w:color w:val="000000"/>
          <w:sz w:val="32"/>
          <w:szCs w:val="32"/>
        </w:rPr>
        <w:t xml:space="preserve"> В ходе подготовки курсовой работы целесообразно обратить внимание на новые, инновационные идеи, высказанные другими авторами и по возможности сформулировать свои самостоятельные суждения, предложения по исследуемой пробл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заключении</w:t>
      </w:r>
      <w:r>
        <w:rPr>
          <w:sz w:val="32"/>
          <w:szCs w:val="32"/>
        </w:rPr>
        <w:t xml:space="preserve"> подводятся итоги работы в целом, формулируются сначала выводы, отражающие степень достижения поставленных целей, по каждому пункту (осветить положительные моменты, недостатки и отклонения). Затем даются конкретные предложения по устранению выявленных нарушений в организации бухгалтерского учета и аудита операций в организации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имер: выводы: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  <w:shd w:fill="FFFFFF" w:val="clear"/>
        </w:rPr>
        <w:t>Бухгалтерский учет организации ведется в соответствии с Законом Российской Федерации «О бухгалтерском учете» от 06 декабря 2011 года № 402-ФЗ, Положением по ведению бухгалтерского учета и отчетности в Российской Федерации, утвержденного Приказом Министерства Финансов Российской Федерации от 29.07.98 г. № 34н и Приказом Минфина РФ от 31 октября 2000г. N 94н «Об утверждении Плана счетов бухгалтерского учета финансово-хозяйственной деятельности организаций и инструкции по его применению»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32"/>
          <w:szCs w:val="32"/>
        </w:rPr>
        <w:t>2. Предприятие является рентабельным, однако, в отчетном году показатели рентабельности существенно снизились, но, несмотря на это, финансовое положение предприятия остается стабильным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color w:val="000000"/>
          <w:sz w:val="32"/>
          <w:szCs w:val="32"/>
        </w:rPr>
      </w:pPr>
      <w:r>
        <w:rPr>
          <w:sz w:val="32"/>
          <w:szCs w:val="32"/>
        </w:rPr>
        <w:t>3. В первичном и сводном учете затрат и выходу продукции необходимо отметить следующие замечания: документы имеют произвольную форму, что повышает трудоемкость, снижает информационную и контрольную функции учет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32"/>
          <w:szCs w:val="32"/>
        </w:rPr>
        <w:t>Библиографический список</w:t>
      </w:r>
      <w:r>
        <w:rPr>
          <w:sz w:val="32"/>
          <w:szCs w:val="32"/>
        </w:rPr>
        <w:t xml:space="preserve"> важнейшей частью курсовой работы, поскольку отражает проделанную работу и глубину исследования темы. В список должны быть включены только те источники, которые действительно использовались автором и на которые есть ссылки в тексте работы. В начале списка необходимо указать нормативные акты по их юридической силе. После этого в алфавитном порядке перечисляются монографии, пособия, статьи, комментарии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2"/>
          <w:szCs w:val="32"/>
        </w:rPr>
        <w:t>В библиографическом списке указываются следующие элементы: фамилии и инициалы авторов, название произведения (без сокращений и кавычек), подзаголовок, место издания, издательство, год издания, том, часть, выпуск, порядковый номер издания, количество стра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2"/>
          <w:szCs w:val="32"/>
        </w:rPr>
        <w:t>В</w:t>
      </w:r>
      <w:r>
        <w:rPr>
          <w:i/>
          <w:sz w:val="32"/>
          <w:szCs w:val="32"/>
        </w:rPr>
        <w:t xml:space="preserve"> приложении </w:t>
      </w:r>
      <w:r>
        <w:rPr>
          <w:sz w:val="32"/>
          <w:szCs w:val="32"/>
        </w:rPr>
        <w:t>выносятся таблицы, графики, схемы, образцы документов (заполненные первичные документы, регистры аналитического и синтетического учета, отчетность) и другие вспомогательные материалы, на которые имеются ссылки в тексте работы. Приложения имеют смысл только в том случае, если они дополняют, помогают раскрытию основных проблем.</w:t>
      </w:r>
    </w:p>
    <w:p>
      <w:pPr>
        <w:pStyle w:val="A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д приложениями необходимо поместить чистый лист и по центру написать слово: «Приложения». Нумерация приложений производится в правом верхнем углу (например, «Приложение 1» и т.д.).</w:t>
      </w:r>
    </w:p>
    <w:p>
      <w:pPr>
        <w:pStyle w:val="A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cs="Helvetica"/>
          <w:color w:val="333333"/>
          <w:sz w:val="32"/>
          <w:szCs w:val="32"/>
        </w:rPr>
      </w:pPr>
      <w:r>
        <w:rPr>
          <w:b/>
          <w:i/>
          <w:sz w:val="32"/>
          <w:szCs w:val="32"/>
        </w:rPr>
        <w:t xml:space="preserve">Оформление. </w:t>
      </w:r>
      <w:r>
        <w:rPr>
          <w:sz w:val="32"/>
          <w:szCs w:val="32"/>
        </w:rPr>
        <w:t>Объем курсовой работы должен составлять 30 - 40 страниц машинописного текста. Текст печатается на одной стороне листа белой односортной бумаги формата А 4 через 1,5 интервал с полями вокруг текста. Размер левого поля 30 мм, правого - 10 мм, верхнего и нижнего – по 20 мм. Абзацы в тексте начинают с отступа, равным 1,75 мм.</w:t>
      </w:r>
      <w:r>
        <w:rPr>
          <w:rFonts w:cs="Helvetica"/>
          <w:color w:val="333333"/>
          <w:sz w:val="32"/>
          <w:szCs w:val="32"/>
        </w:rPr>
        <w:t xml:space="preserve"> </w:t>
      </w:r>
      <w:r>
        <w:rPr>
          <w:rFonts w:cs="Helvetica"/>
          <w:color w:val="000000"/>
          <w:sz w:val="32"/>
          <w:szCs w:val="32"/>
        </w:rPr>
        <w:t>Шрифт Times New Roman, размер шрифта - 14pt.</w:t>
      </w:r>
    </w:p>
    <w:p>
      <w:pPr>
        <w:pStyle w:val="A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страницы курсовой работы последовательно нумеруются, кроме титульного листа, оглавления, и первой страницы введения, на котором номер не ставится. Начиная со второй страницы введения номер страницы располагается в середине нижнего пол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Расстояние между заголовком и текстом при выполнении машинописным способом должно быть равно трем интервалам. Расстояние между заголовками раздела и подраздела два интерва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Пример написания заголовков приведен ниже. Не разрешается размещать заголовки и подзаголовки в нижней части страницы, если на ней не помещается более 2–3 строк последующего текста. Не допускаются висячие ст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51"/>
        <w:jc w:val="both"/>
        <w:outlineLvl w:val="4"/>
        <w:rPr>
          <w:i/>
          <w:i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Прим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51"/>
        <w:jc w:val="both"/>
        <w:outlineLvl w:val="4"/>
        <w:rPr/>
      </w:pPr>
      <w:r>
        <w:rPr>
          <w:bCs/>
          <w:i/>
          <w:iCs/>
          <w:sz w:val="32"/>
          <w:szCs w:val="32"/>
        </w:rPr>
        <w:t>1 Типы и основные размеры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>(заголовок раздел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480"/>
        <w:ind w:left="565" w:firstLine="851"/>
        <w:jc w:val="both"/>
        <w:outlineLvl w:val="4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(2 интервал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51"/>
        <w:jc w:val="both"/>
        <w:outlineLvl w:val="4"/>
        <w:rPr/>
      </w:pPr>
      <w:r>
        <w:rPr>
          <w:bCs/>
          <w:i/>
          <w:iCs/>
          <w:sz w:val="32"/>
          <w:szCs w:val="32"/>
        </w:rPr>
        <w:t>1.1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51"/>
        <w:jc w:val="both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054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05pt" to="45pt,6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32"/>
          <w:szCs w:val="32"/>
        </w:rPr>
        <w:t>1.2 Нумерация пунктов первого раздела докумен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720"/>
        <w:ind w:left="565" w:firstLine="851"/>
        <w:jc w:val="both"/>
        <w:outlineLvl w:val="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3 интервал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51"/>
        <w:jc w:val="both"/>
        <w:outlineLvl w:val="4"/>
        <w:rPr/>
      </w:pPr>
      <w:r>
        <w:rPr>
          <w:i/>
          <w:sz w:val="32"/>
          <w:szCs w:val="32"/>
        </w:rPr>
        <w:t>Текст документа, текст документа. Текст документа, текст документ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00" w:leader="none"/>
        </w:tabs>
        <w:ind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Каждый раздел текстового документа рекомендуется начинать с новой страниц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тексте документа 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нять обороты разговорной речи, техницизмы, профессионал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нять произвольные слово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i/>
          <w:sz w:val="32"/>
          <w:szCs w:val="32"/>
        </w:rPr>
        <w:t>Например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621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о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равильн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задани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цес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При ссылках на использованные источники указывают порядковый номер по списку источников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4181" w:leader="none"/>
        </w:tabs>
        <w:ind w:firstLine="9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иллюстраций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32"/>
          <w:szCs w:val="32"/>
        </w:rPr>
        <w:t>В текстовых документах могут применятся иллюстраций в виде рисунков, схем и пр. Иллюстрации располагают непосредственно после первого упоминания или на следующей странице. Иллюстрации могут располагаться в приложении в качестве вспомогательного материала. Все иллюстрации нумеруют арабскими цифрами сквозной нумерацией. Иллюстрации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rPr>
          <w:sz w:val="28"/>
          <w:szCs w:val="28"/>
        </w:rPr>
      </w:pPr>
      <w:r>
        <w:rPr>
          <w:bCs/>
          <w:i/>
          <w:sz w:val="32"/>
          <w:szCs w:val="32"/>
        </w:rPr>
        <w:t>Пример</w:t>
      </w:r>
      <w:r>
        <w:rPr>
          <w:bCs/>
          <w:sz w:val="28"/>
          <w:szCs w:val="28"/>
        </w:rPr>
        <w:t xml:space="preserve"> – Рисунок А.1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904" w:leader="none"/>
        </w:tabs>
        <w:ind w:firstLine="851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Допускается нумерация в пределах раздела. В этом случае номер рисунка должен состоять из номера раздела и порядкового номера иллюстрации, </w:t>
      </w:r>
      <w:r>
        <w:rPr>
          <w:sz w:val="32"/>
          <w:szCs w:val="32"/>
        </w:rPr>
        <w:t>разделенных точко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i/>
          <w:sz w:val="32"/>
          <w:szCs w:val="32"/>
        </w:rPr>
        <w:t>Пример</w:t>
      </w:r>
      <w:r>
        <w:rPr>
          <w:bCs/>
          <w:sz w:val="28"/>
          <w:szCs w:val="28"/>
        </w:rPr>
        <w:t xml:space="preserve"> – Рисунок 3.2 (Второй рисунок третьего раздела)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4181" w:leader="none"/>
        </w:tabs>
        <w:ind w:firstLine="9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таблиц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00" w:leader="none"/>
          <w:tab w:val="left" w:pos="5362" w:leader="none"/>
        </w:tabs>
        <w:ind w:firstLine="851"/>
        <w:jc w:val="both"/>
        <w:rPr/>
      </w:pPr>
      <w:r>
        <w:rPr>
          <w:bCs/>
          <w:sz w:val="32"/>
          <w:szCs w:val="32"/>
        </w:rPr>
        <w:t xml:space="preserve">Цифровой материал, как правило, оформляют в виде таблиц. Допускается приводить в таблицах текстовый материал. </w:t>
      </w:r>
      <w:r>
        <w:rPr>
          <w:sz w:val="32"/>
          <w:szCs w:val="32"/>
        </w:rPr>
        <w:t>Таблицы применяют для лучшей наглядности и удобства сравнения показателей.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"Таблица 1" или "Таблица В.1", если она приведена в приложении 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се таблицы документа должны быть приведены ссылки в тексте документа, при ссылке следует писать слово "таблица" с указанием ее номера </w:t>
      </w:r>
      <w:r>
        <w:rPr>
          <w:bCs/>
          <w:sz w:val="32"/>
          <w:szCs w:val="32"/>
        </w:rPr>
        <w:t>следующим образом: «...в таблице 1.1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bCs/>
          <w:sz w:val="32"/>
          <w:szCs w:val="32"/>
        </w:rPr>
        <w:t>Над левым верхним углом таблицы с абзацного отступа помещают надпись «Таблица» с указанием номера таблицы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Таблица должна иметь название, которое следует помещать после слова «Таблица». Название должно быть кратким, четким и полностью отражать содержание таблицы. Перенос слов в названии таблиц не допускается. Точка в конце названия таблицы не проставляется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928" w:leader="none"/>
        </w:tabs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головки граф таблицы начинают с прописных букв, а подзаголовки – со строчных, если они составляют одно предложение с заголовком (таблица 7.1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</w:tabs>
        <w:ind w:left="2700" w:hanging="1991"/>
        <w:jc w:val="both"/>
        <w:rPr>
          <w:bCs/>
          <w:sz w:val="32"/>
          <w:szCs w:val="32"/>
        </w:rPr>
      </w:pPr>
      <w:r>
        <w:rPr>
          <w:bCs/>
          <w:i/>
          <w:sz w:val="28"/>
          <w:szCs w:val="28"/>
        </w:rPr>
        <w:tab/>
        <w:t xml:space="preserve">Номер </w:t>
        <w:tab/>
        <w:tab/>
        <w:tab/>
        <w:t>Название таблицы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20"/>
        <w:ind w:right="-82" w:hanging="0"/>
        <w:jc w:val="both"/>
        <w:rPr/>
      </w:pPr>
      <w:r>
        <w:rPr>
          <w:bCs/>
          <w:sz w:val="32"/>
          <w:szCs w:val="32"/>
        </w:rPr>
        <w:tab/>
        <w:t xml:space="preserve">Таблица 7.1 – </w:t>
      </w:r>
      <w:r>
        <w:rPr/>
        <w:t>Численность работников, занятых  в сельскохозяйственном производстве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876"/>
        <w:gridCol w:w="720"/>
        <w:gridCol w:w="1980"/>
      </w:tblGrid>
      <w:tr>
        <w:trPr/>
        <w:tc>
          <w:tcPr>
            <w:tcW w:w="1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35</wp:posOffset>
                      </wp:positionV>
                      <wp:extent cx="114300" cy="69088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0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1680"/>
                                  <a:gd name="textAreaBottom" fmla="*/ 38160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91"/>
                                    </a:lnTo>
                                    <a:cubicBezTo>
                                      <a:pt x="10800" y="9691"/>
                                      <a:pt x="5400" y="10591"/>
                                      <a:pt x="0" y="10591"/>
                                    </a:cubicBezTo>
                                    <a:cubicBezTo>
                                      <a:pt x="5400" y="10591"/>
                                      <a:pt x="10800" y="11491"/>
                                      <a:pt x="10800" y="1239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.85pt;margin-top:0pt;width:8.95pt;height:54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86410</wp:posOffset>
                      </wp:positionV>
                      <wp:extent cx="116205" cy="2207895"/>
                      <wp:effectExtent l="635" t="571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20788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32400 h 1251720"/>
                                  <a:gd name="textAreaBottom" fmla="*/ 1219320 h 125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91"/>
                                    </a:lnTo>
                                    <a:cubicBezTo>
                                      <a:pt x="10800" y="9691"/>
                                      <a:pt x="5400" y="10591"/>
                                      <a:pt x="0" y="10591"/>
                                    </a:cubicBezTo>
                                    <a:cubicBezTo>
                                      <a:pt x="5400" y="10591"/>
                                      <a:pt x="10800" y="11491"/>
                                      <a:pt x="10800" y="1239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38.3pt;width:9.1pt;height:173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Головка</w:t>
            </w:r>
            <w:r>
              <w:rPr>
                <w:bCs/>
                <w:i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 хозяйству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том числе по отделениям</w:t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905</wp:posOffset>
                      </wp:positionV>
                      <wp:extent cx="213360" cy="54991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55008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7920 h 311760"/>
                                  <a:gd name="textAreaBottom" fmla="*/ 3038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76"/>
                                    </a:lnTo>
                                    <a:cubicBezTo>
                                      <a:pt x="10800" y="9576"/>
                                      <a:pt x="16200" y="10476"/>
                                      <a:pt x="21600" y="10476"/>
                                    </a:cubicBezTo>
                                    <a:cubicBezTo>
                                      <a:pt x="16200" y="10476"/>
                                      <a:pt x="10800" y="11376"/>
                                      <a:pt x="10800" y="1227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9pt;margin-top:-0.15pt;width:16.75pt;height:43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Заголов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ф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4620</wp:posOffset>
                      </wp:positionV>
                      <wp:extent cx="123190" cy="233680"/>
                      <wp:effectExtent l="0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3364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25200 w 69840"/>
                                  <a:gd name="textAreaTop" fmla="*/ 3240 h 132480"/>
                                  <a:gd name="textAreaBottom" fmla="*/ 1292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60"/>
                                    </a:lnTo>
                                    <a:cubicBezTo>
                                      <a:pt x="10800" y="9960"/>
                                      <a:pt x="16200" y="10860"/>
                                      <a:pt x="21600" y="10860"/>
                                    </a:cubicBezTo>
                                    <a:cubicBezTo>
                                      <a:pt x="16200" y="10860"/>
                                      <a:pt x="10800" y="11760"/>
                                      <a:pt x="10800" y="1266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0.6pt;width:9.65pt;height:1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заголовок граф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/>
              <w:t>в т.ч. занятых в сельскохозяйственном производств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лужащие, руководители, специалисты, всег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52" w:hanging="0"/>
              <w:rPr/>
            </w:pPr>
            <w:r>
              <w:rPr/>
              <w:t>в т.ч. счетные работник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72" w:hanging="0"/>
              <w:rPr/>
            </w:pPr>
            <w:r>
              <w:rPr/>
              <w:t>руководител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72" w:hanging="0"/>
              <w:rPr/>
            </w:pPr>
            <w:r>
              <w:rPr/>
              <w:t>специалис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before="240" w:after="0"/>
        <w:ind w:left="1843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660</wp:posOffset>
                </wp:positionH>
                <wp:positionV relativeFrom="paragraph">
                  <wp:posOffset>-789940</wp:posOffset>
                </wp:positionV>
                <wp:extent cx="120015" cy="1714500"/>
                <wp:effectExtent l="5715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880" cy="17146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-62.2pt;width:9.4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-1123950</wp:posOffset>
                </wp:positionV>
                <wp:extent cx="137795" cy="2402205"/>
                <wp:effectExtent l="5715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880" cy="240228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28080 w 78120"/>
                            <a:gd name="textAreaTop" fmla="*/ 35280 h 1361880"/>
                            <a:gd name="textAreaBottom" fmla="*/ 1326600 h 13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-88.55pt;width:10.8pt;height:189.1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Боковик </w:t>
        <w:tab/>
        <w:tab/>
      </w:r>
      <w:r>
        <w:rPr>
          <w:bCs/>
          <w:i/>
          <w:sz w:val="28"/>
          <w:szCs w:val="28"/>
        </w:rPr>
        <w:t xml:space="preserve">Графы </w:t>
      </w:r>
      <w:r>
        <w:rPr>
          <w:i/>
          <w:sz w:val="28"/>
          <w:szCs w:val="28"/>
        </w:rPr>
        <w:t>колон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дзаголовки, имеющие самостоятельное значение, пишут с прописной буквы. В конце заголовков и подзаголовков таблиц знаки препинания не ставят. Заголовки указывают в единственном числе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Головка таблицы должна быть отделена линией от остальной части таблиц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32"/>
          <w:szCs w:val="32"/>
        </w:rPr>
        <w:t>Диагональное деление головки таблицы не допускается. Высота строк таблицы должна быть не менее 8 м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и переносе части таблицы на ту же или другие страницы название таблицы помещают только над первой часть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Слово "Таблица" указывают один раз слева над первой частью таблицы, над другими частями пишут слова "Продолжение таблицы" с указанием номера (обозначения) таблиц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 (пример - таблица 7.2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Cs/>
          <w:sz w:val="32"/>
          <w:szCs w:val="32"/>
        </w:rPr>
        <w:t xml:space="preserve">Таблица 7.2 – </w:t>
      </w:r>
      <w:r>
        <w:rPr/>
        <w:t xml:space="preserve">Данные по шинам тракторов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59"/>
        <w:gridCol w:w="3763"/>
      </w:tblGrid>
      <w:tr>
        <w:trPr>
          <w:trHeight w:val="10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шин, дюй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шинах, мП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подъем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агрузка) на шины при указанном давлении, Н</w:t>
            </w:r>
          </w:p>
        </w:tc>
      </w:tr>
      <w:tr>
        <w:trPr>
          <w:trHeight w:val="3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ие колеса</w:t>
            </w:r>
          </w:p>
        </w:tc>
      </w:tr>
      <w:tr>
        <w:trPr>
          <w:trHeight w:val="53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–16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–0,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–2300</w:t>
            </w:r>
          </w:p>
        </w:tc>
      </w:tr>
      <w:tr>
        <w:trPr>
          <w:trHeight w:val="5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–16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–0,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–3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59"/>
        <w:gridCol w:w="3763"/>
      </w:tblGrid>
      <w:tr>
        <w:trPr>
          <w:trHeight w:val="554" w:hRule="atLeast"/>
        </w:trPr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7.2</w:t>
            </w:r>
          </w:p>
        </w:tc>
      </w:tr>
      <w:tr>
        <w:trPr>
          <w:trHeight w:val="3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–16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–0,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–5500</w:t>
            </w:r>
          </w:p>
        </w:tc>
      </w:tr>
      <w:tr>
        <w:trPr>
          <w:trHeight w:val="1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–2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–0,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–6600</w:t>
            </w:r>
          </w:p>
        </w:tc>
      </w:tr>
      <w:tr>
        <w:trPr>
          <w:trHeight w:val="1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–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–0,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–9250</w:t>
            </w:r>
          </w:p>
        </w:tc>
      </w:tr>
      <w:tr>
        <w:trPr>
          <w:trHeight w:val="1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–16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–0,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–119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2914" w:leader="none"/>
        </w:tabs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bCs/>
          <w:sz w:val="32"/>
          <w:szCs w:val="32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 в приложении к документ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914" w:leader="none"/>
        </w:tabs>
        <w:ind w:firstLine="851"/>
        <w:jc w:val="both"/>
        <w:rPr>
          <w:sz w:val="32"/>
          <w:szCs w:val="32"/>
        </w:rPr>
      </w:pPr>
      <w:r>
        <w:rPr>
          <w:bCs/>
          <w:sz w:val="32"/>
          <w:szCs w:val="32"/>
        </w:rPr>
        <w:t>Допускается помещать таблицу вдоль длинной стороны листа документа (альбомная ориентация страницы)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4181" w:leader="none"/>
        </w:tabs>
        <w:ind w:firstLine="9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прилож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риал, дополняющий текст документа, допускается помещать в приложениях. Приложениями могут быть: графический материал, таблицы большого формата, расчеты, </w:t>
      </w:r>
      <w:r>
        <w:rPr>
          <w:color w:val="000000"/>
          <w:sz w:val="32"/>
          <w:szCs w:val="32"/>
        </w:rPr>
        <w:t>копии подлинных документов, выдержки из отчетных материалов, производственные планы и протоколы, отдельные положения из инструкций и правил, ранее неопубликованные тексты, переписка и т.п. По форме они могут представлять собой текст, таблицы, графики, карты и т.д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Приложение оформляют как продолжение документа на последующих его листах или выпускают в виде самостоятельного документ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Приложения могут быть обязательными и информационными. Информационные приложения могут быть рекомендуемого или справоч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ксте документа на все приложения должны быть даны ссылки. Приложения располагают в порядке ссылок на них в тексте документ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Каждое приложение следует начинать с новой страницы с указанием наверху посередине страницы слова «Приложение» и его обозначения, а под ним в скобках для обязательного приложения пишут слово «обязательное», а для информационного – «рекомендуемое» или «справочное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>Если в документе одно приложение, оно обозначается «Приложение 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исунки, таблицы и формулы помещаемые в приложении, нумеруют следующим образом: «Рисунок В.1» – первый рисунок приложения В; «Таблица А.2» – вторая таблица приложения 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32"/>
          <w:szCs w:val="32"/>
        </w:rPr>
        <w:t xml:space="preserve">Приложения должны иметь общую с остальной частью документа сквозную нумерацию страниц. Все приложения должны быть перечислены в содержании документа с указанием их номеров и заголовков (при наличии). </w:t>
      </w:r>
      <w:r>
        <w:rPr>
          <w:i/>
          <w:sz w:val="32"/>
          <w:szCs w:val="32"/>
        </w:rPr>
        <w:t xml:space="preserve">Пример оформления приложения представлен ниже. 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сновные  надписи для конструкторских документов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обязательное)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а 1(ГОСТ 2.104) – Основная надпись для чертежей и схем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09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572250" cy="243141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431440"/>
                          <a:chOff x="0" y="0"/>
                          <a:chExt cx="6572160" cy="2431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200" y="407880"/>
                            <a:ext cx="915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1х5=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124560"/>
                            <a:ext cx="36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89840"/>
                            <a:ext cx="567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72360"/>
                            <a:ext cx="567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15360"/>
                            <a:ext cx="567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567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55260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54684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880" y="54684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39640"/>
                            <a:ext cx="72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00"/>
                            <a:ext cx="19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27280"/>
                            <a:ext cx="19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14920"/>
                            <a:ext cx="19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259280"/>
                            <a:ext cx="19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405800"/>
                            <a:ext cx="19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39360"/>
                            <a:ext cx="19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35280"/>
                            <a:ext cx="19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978560"/>
                            <a:ext cx="198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38080"/>
                            <a:ext cx="245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826200"/>
                            <a:ext cx="301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805680"/>
                            <a:ext cx="233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5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824400"/>
                            <a:ext cx="250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7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831240"/>
                            <a:ext cx="326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8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106280"/>
                            <a:ext cx="248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976680"/>
                            <a:ext cx="310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114560"/>
                            <a:ext cx="929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128960"/>
                            <a:ext cx="459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107360"/>
                            <a:ext cx="31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54684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6592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8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8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571680"/>
                            <a:ext cx="720" cy="154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571680"/>
                            <a:ext cx="720" cy="154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1981800"/>
                            <a:ext cx="310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395000"/>
                            <a:ext cx="684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537200"/>
                            <a:ext cx="542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848960"/>
                            <a:ext cx="469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286640"/>
                            <a:ext cx="3974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..т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688400"/>
                            <a:ext cx="455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706760"/>
                            <a:ext cx="431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1702440"/>
                            <a:ext cx="444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702440"/>
                            <a:ext cx="27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720" y="1545120"/>
                            <a:ext cx="151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1130760"/>
                            <a:ext cx="151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143000"/>
                            <a:ext cx="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143000"/>
                            <a:ext cx="72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977400"/>
                            <a:ext cx="1440" cy="57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520" y="154440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977400"/>
                            <a:ext cx="720" cy="57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3480"/>
                            <a:ext cx="720" cy="151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548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1548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7828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54288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89840"/>
                            <a:ext cx="253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33840"/>
                            <a:ext cx="253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545480"/>
                            <a:ext cx="720" cy="46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5420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82484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040" y="1547640"/>
                            <a:ext cx="46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040" y="968400"/>
                            <a:ext cx="46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297480" y="1717200"/>
                            <a:ext cx="172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7200" y="124920"/>
                            <a:ext cx="203760" cy="198612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12960"/>
                              <a:ext cx="720" cy="1950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423000"/>
                              <a:ext cx="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000800"/>
                              <a:ext cx="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557720"/>
                              <a:ext cx="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71160"/>
                              <a:ext cx="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560"/>
                              <a:ext cx="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77000"/>
                              <a:ext cx="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949760"/>
                              <a:ext cx="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46840"/>
                              <a:ext cx="2030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8640"/>
                              <a:ext cx="138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45280"/>
                              <a:ext cx="111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92840"/>
                              <a:ext cx="134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08720" y="967680"/>
                            <a:ext cx="720" cy="115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23400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4000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99680"/>
                            <a:ext cx="849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00040"/>
                            <a:ext cx="37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400040"/>
                            <a:ext cx="84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880" y="14000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689840"/>
                            <a:ext cx="72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833840"/>
                            <a:ext cx="54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4480" y="18331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83888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400760"/>
                            <a:ext cx="794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405800"/>
                            <a:ext cx="36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136476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080" y="136476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880" y="1702440"/>
                            <a:ext cx="464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236960"/>
                            <a:ext cx="578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5   5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1242000"/>
                            <a:ext cx="73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17            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1291680"/>
                            <a:ext cx="4680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602640"/>
                            <a:ext cx="388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1137960"/>
                            <a:ext cx="20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128240"/>
                            <a:ext cx="399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1128240"/>
                            <a:ext cx="398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990000"/>
                            <a:ext cx="310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975240"/>
                            <a:ext cx="361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91080"/>
                            <a:ext cx="602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1545120"/>
                            <a:ext cx="454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 (7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1544400"/>
                            <a:ext cx="578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 (8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1797840"/>
                            <a:ext cx="31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11760"/>
                            <a:ext cx="34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3168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42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000"/>
                            <a:ext cx="1440" cy="97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4800"/>
                            <a:ext cx="563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86560"/>
                            <a:ext cx="720" cy="34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28600"/>
                            <a:ext cx="1800" cy="70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2086560"/>
                            <a:ext cx="720" cy="34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17520"/>
                            <a:ext cx="563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3168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157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157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157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157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3157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3157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3157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040" y="31608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3157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200160"/>
                            <a:ext cx="144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23                       15           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130480"/>
                            <a:ext cx="464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0"/>
                            <a:ext cx="334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2129760"/>
                            <a:ext cx="473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90440"/>
                            <a:ext cx="397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     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1824480"/>
                            <a:ext cx="224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54684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11644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228600"/>
                            <a:ext cx="0" cy="67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111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040" y="968400"/>
                            <a:ext cx="469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5188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113076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168984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00040"/>
                            <a:ext cx="109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111400"/>
                            <a:ext cx="72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34000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2600" y="23400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3400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234000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31120"/>
                            <a:ext cx="0" cy="76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889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231120"/>
                            <a:ext cx="0" cy="67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228600"/>
                            <a:ext cx="0" cy="67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6pt;margin-top:5.1pt;width:547.1pt;height:191.4pt" coordorigin="-952,102" coordsize="10942,3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52;top:744;width:1440;height:255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1х5=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0;top:298;width:57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763" to="9288,2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,1633" to="9301,1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433" to="9288,3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966" to="9288,9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61,972" to="1161,3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76,963" to="2276,34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75,963" to="2975,34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0,952" to="360,34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3,1179" to="349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,1405" to="3495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,1858" to="3495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,2085" to="3495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,2316" to="3495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,2526" to="3495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,2992" to="3495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,3218" to="3495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;top:1422;width:38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403;width:47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371;width: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54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1400;width:39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411;width:5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844;width:39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7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640;width:48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857;width:146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880;width:72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846;width:48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,963" to="701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2;top:271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87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-387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2,1002" to="3502,3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01,1002" to="9301,3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2;top:3223;width:48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2299;width:10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523;width:85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3014;width:73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2128;width:62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..т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2761;width:71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2790;width:6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2783;width:69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2783;width:42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8,2535" to="9286,2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8,1883" to="9286,1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6,1902" to="7126,2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3,1902" to="7353,2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80,1641" to="7581,2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8,2534" to="7808,27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91,1641" to="8391,2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,1005" to="-72,33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49,346" to="9306,346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354,346" to="411,346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-72,3375" to="-72,3432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-72,957" to="-72,1014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-36,2763" to="362,27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42,2990" to="356,29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,2536" to="162,3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,2707" to="162,2764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162,2976" to="162,3033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9144,2539" to="9883,25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144,1627" to="9883,16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57;top:2807;width:271;height:5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-104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31;top:299;width:321;height:3127">
                  <v:line id="shape_0" from="9660,319" to="9660,33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60,299" to="9660,356" stroked="t" o:allowincell="f" style="position:absolute;flip:y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660,965" to="9660,1022" stroked="t" o:allowincell="f" style="position:absolute;flip:y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660,1875" to="9660,1932" stroked="t" o:allowincell="f" style="position:absolute;flip:y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660,2752" to="9660,2809" stroked="t" o:allowincell="f" style="position:absolute;flip:y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660,883" to="9660,940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660,1558" to="9660,1615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660,2467" to="9660,2524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660,3369" to="9660,3426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432;top:1160;width:31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8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1;top:2013;width:21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2;top:1630;width:17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2;top:2492;width:21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98,1626" to="6898,3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4,3787" to="3561,3787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9275,2307" to="9332,230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8280,2306" to="8413,230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560,2307" to="7618,230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559,2307" to="7691,2308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8446,2307" to="8503,2307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808,2763" to="7808,31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40,2990" to="7793,29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7,2989" to="6964,2989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751,2998" to="7808,2998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6557,2308" to="7808,23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2316" to="6890,2316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068,2251" to="7182,23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95,2251" to="7409,23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84;top:2783;width:73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2050;width:91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5   5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2058;width:115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17           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2136;width:7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051;width:6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894;width:31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1879;width:62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879;width:62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661;width:48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1638;width:5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663;width:94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2535;width:71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 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2534;width:91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 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2933;width:48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593" to="701,593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04,601" to="761,601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360,282" to="360,9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96,187" to="9297,17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,346" to="9239,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03,3388" to="3503,3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6,462" to="3498,15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98,3388" to="6898,3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5,602" to="9264,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0,601" to="9287,601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1084,599" to="1141,599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213,599" to="2270,599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3439,599" to="3496,599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944,599" to="3001,599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361,599" to="418,599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1157,599" to="1214,599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278,599" to="2335,599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993,600" to="3050,600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3496,599" to="3553,599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80;top:417;width:226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23                       15     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3457;width:73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02;width:52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3456;width:74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402;width:62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2975;width:35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6,963" to="359,9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216,3435" to="359,3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76,462" to="2276,15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8,3427" to="9863,3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4,1627" to="9883,16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288,971" to="9863,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04,1883" to="9879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04,2763" to="9879,2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0,2307" to="9287,2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8,3427" to="9288,3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28,3787" to="9287,37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8,3787" to="6945,3787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6830,3787" to="6887,378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9224,3787" to="9281,378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976,466" to="2976,16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450;top:242;width:53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6,466" to="696,15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64,462" to="1164,15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ПРИМЕРНАЯ ТЕМАТИКА КУРС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ема курсовой работы</w:t>
      </w:r>
      <w:r>
        <w:rPr>
          <w:color w:val="000000"/>
          <w:sz w:val="32"/>
          <w:szCs w:val="32"/>
        </w:rPr>
        <w:t xml:space="preserve"> выбирается самостоятельно из рекомендованного перечня или любая другая по согласованию с руководителем. Не допускается работа двух студентов над одной темой по од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  <w:tab w:val="center" w:pos="5315" w:leader="none"/>
        </w:tabs>
        <w:ind w:firstLine="709"/>
        <w:jc w:val="center"/>
        <w:rPr>
          <w:rFonts w:cs="Helvetica"/>
          <w:b/>
          <w:b/>
          <w:color w:val="000000"/>
          <w:sz w:val="32"/>
          <w:szCs w:val="32"/>
        </w:rPr>
      </w:pPr>
      <w:r>
        <w:rPr>
          <w:rFonts w:cs="Helvetica"/>
          <w:b/>
          <w:color w:val="000000"/>
          <w:sz w:val="32"/>
          <w:szCs w:val="32"/>
        </w:rPr>
        <w:t>Примерные темы курс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Аудит организации бухгалтерского учета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Учет и аудит операций денежных средств </w:t>
      </w:r>
      <w:r>
        <w:rPr>
          <w:sz w:val="32"/>
          <w:szCs w:val="32"/>
        </w:rPr>
        <w:t>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>3. Учет и аудит основных средств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>4. Учет и аудит производственных запасов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Учет и аудит готовой продукции и ее продажи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Учет и аудит расчетов с поставщиками (подрядчиками) и покупателями (заказчиками)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Учет и аудит расчетов с дебиторами и кредиторами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Учет и аудит расчетов с персоналом по оплате труда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Учет и аудит финансовых вложений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Учет и аудит финансовых результатов и их использования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Учет затрат и калькулирование себестоимости работ и услуг в организации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2. Учетная политика и её влияние на показатели бухгалтерской отчетности в организации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3. Основные принципы и этапы составления отчет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МЕТОДИЧЕСКИЕ УКАЗАНИЯ ПО ВЫПОЛНЕНИЮ ТЕМАТИК КУРС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 1. Аудит организации бухгалтерского учета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документы, регулирующие аудит организации бухгалтерского учета на предприятии. </w:t>
      </w:r>
      <w:r>
        <w:rPr>
          <w:color w:val="000000"/>
          <w:sz w:val="32"/>
          <w:szCs w:val="32"/>
        </w:rPr>
        <w:t xml:space="preserve">Необходимо раскрыть общие принципы организации бухгалтерского учета организации. Охарактеризовать основные элементы организации бухгалтерского учета. Осветить содержание учетной политики организации. Указать форму бухгалтерского учета и регистры учета, применяемые в организации. Рассмотреть рабочий план счетов организации. Указать на наличие графика в организации, его форму составления. Следует рассмотреть состав и структуру бухгалтерского аппарата, их обязанности. Рассмотреть </w:t>
      </w:r>
      <w:r>
        <w:rPr>
          <w:rStyle w:val="S3"/>
          <w:color w:val="000000"/>
          <w:sz w:val="32"/>
          <w:szCs w:val="32"/>
        </w:rPr>
        <w:t xml:space="preserve">порядок проведения инвентаризации и отражения ее результатов. </w:t>
      </w:r>
      <w:r>
        <w:rPr>
          <w:color w:val="000000"/>
          <w:sz w:val="32"/>
          <w:szCs w:val="32"/>
        </w:rPr>
        <w:t xml:space="preserve">Описать организацию бухгалтерского учета в организации и отдельных подразделениях. </w:t>
      </w:r>
      <w:r>
        <w:rPr>
          <w:rStyle w:val="S3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конкретные предложения по улучшению организации бухгалтерского учета в исследуем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 2. Учет и аудит денежных средств</w:t>
      </w:r>
      <w:r>
        <w:rPr>
          <w:b/>
          <w:i/>
          <w:sz w:val="32"/>
          <w:szCs w:val="32"/>
        </w:rPr>
        <w:t xml:space="preserve">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 </w:t>
      </w:r>
      <w:r>
        <w:rPr>
          <w:color w:val="000000"/>
          <w:sz w:val="32"/>
          <w:szCs w:val="32"/>
        </w:rPr>
        <w:t xml:space="preserve">Дать характеристику счетов, на которых учитывают денежные средства организации и денежные документы. </w:t>
      </w:r>
      <w:r>
        <w:rPr>
          <w:rStyle w:val="S3"/>
          <w:color w:val="000000"/>
          <w:sz w:val="32"/>
          <w:szCs w:val="32"/>
        </w:rPr>
        <w:t xml:space="preserve">Рассмотреть учет кассовых операций, валютных операций, операций по расчетному и прочим счетам в банках. Изучить документальное отражение операций с денежными средствами. Привести примеры бухгалтерских записей. Рассмотрение порядок проведения инвентаризации. Изучить источники информации для проверки. 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совершенствованию учета денежных средств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 3. Учет и аудит основных средств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color w:val="000000"/>
          <w:sz w:val="32"/>
          <w:szCs w:val="32"/>
        </w:rPr>
        <w:t xml:space="preserve">Следует раскрыть содержание основных средств и задачи их учета. Рассмотреть классификацию основных средств в организации. Дать характеристику счета, на котором учитывают основные средства. Дать определения видов стоимости объектов основных средств. Рассмотреть каналы поступления и выбытия основных средств, документы по их отражению в учете и схемы бухгалтерских записей. Дать характеристику счета, на котором учитывают сумму начисленной амортизации, указать объекты основных средств и способы начисления по ним амортизации, документы и корреспонденции. Рассмотреть порядок учета арендованных основных средств, документацию и схемы бухгалтерских записей. Необходимо рассмотреть виды ремонтных работ, способы их осуществления, порядок учета затрат на ремонт, документацию и бухгалтерские записи на счетах. </w:t>
      </w:r>
      <w:r>
        <w:rPr>
          <w:rStyle w:val="S3"/>
          <w:color w:val="000000"/>
          <w:sz w:val="32"/>
          <w:szCs w:val="32"/>
        </w:rPr>
        <w:t>Изучить источники информации для проверки.</w:t>
      </w:r>
      <w:r>
        <w:rPr>
          <w:color w:val="000000"/>
          <w:sz w:val="32"/>
          <w:szCs w:val="32"/>
        </w:rPr>
        <w:t xml:space="preserve"> </w:t>
      </w:r>
      <w:r>
        <w:rPr>
          <w:rStyle w:val="S3"/>
          <w:color w:val="000000"/>
          <w:sz w:val="32"/>
          <w:szCs w:val="32"/>
        </w:rPr>
        <w:t xml:space="preserve">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совершенствованию учета основных средств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i/>
          <w:color w:val="000000"/>
          <w:sz w:val="32"/>
          <w:szCs w:val="32"/>
        </w:rPr>
        <w:t>Тема 4. Учет и аудит производственных запасов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color w:val="000000"/>
          <w:sz w:val="32"/>
          <w:szCs w:val="32"/>
        </w:rPr>
        <w:t xml:space="preserve">Необходимо раскрыть понятие производственных запасов и задачи их учета. Следует рассмотреть применяемую в организации первичную учетную документацию. Рассмотреть, что в организации предпринимается для хранения материальных запасов и действенного контроля за наличием производственных запасов. Изложить порядок оценки материальных ценностей. Следует отразить факты хозяйственной деятельности, связанных с принадлежащими организации на правах собственности производственных запасов: какие используются счета, субсчета, регистры учета и отразить бухгалтерскими записями. Рассмотреть отражение информации о производственных запасах в бухгалтерской отчетности. Выяснить создан ли резерв под снижение стоимости материальных ценностей. </w:t>
      </w:r>
      <w:r>
        <w:rPr>
          <w:rStyle w:val="S3"/>
          <w:color w:val="000000"/>
          <w:sz w:val="32"/>
          <w:szCs w:val="32"/>
        </w:rPr>
        <w:t>Изучить источники информации для проверки.</w:t>
      </w:r>
      <w:r>
        <w:rPr>
          <w:color w:val="000000"/>
          <w:sz w:val="32"/>
          <w:szCs w:val="32"/>
        </w:rPr>
        <w:t xml:space="preserve"> </w:t>
      </w:r>
      <w:r>
        <w:rPr>
          <w:rStyle w:val="S3"/>
          <w:color w:val="000000"/>
          <w:sz w:val="32"/>
          <w:szCs w:val="32"/>
        </w:rPr>
        <w:t xml:space="preserve">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организации учета производственных запасов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 5. Учет и аудит готовой продукции и ее продажи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color w:val="000000"/>
          <w:sz w:val="32"/>
          <w:szCs w:val="32"/>
        </w:rPr>
        <w:t xml:space="preserve">Следует дать экономическое содержание готовой продукции, задачи учета, выбранный вариант оценки и характеристику счета, на котором учитывают готовую продукцию. Рассмотреть организацию документального оформления приема и отпуска готовой продукции, учета хранения и ведения бухгалтерского учета готовой продукции. Следует указать перечень расходов, связанных с продажей продукции, и счет, на котором они учитываются, а также привести бухгалтерские записи по их списанию. Указать виды реализуемой продукции, кратко охарактеризовать условия договоров, заключаемых между организацией и заготовительными организациями. Отразить метод, используемый в организации для определения выручки от продажи продукции с указанием корреспонденции счетов. Отразить порядок определения финансового результата. Рассмотреть отражение информации о производственных запасах в бухгалтерской отчетности. </w:t>
      </w:r>
      <w:r>
        <w:rPr>
          <w:rStyle w:val="S3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организации учета готовой продукции и ее продажи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 6. Учет и аудит расчетов с поставщиками (подрядчиками)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и с покупателями (заказчиками)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color w:val="000000"/>
          <w:sz w:val="32"/>
          <w:szCs w:val="32"/>
        </w:rPr>
        <w:t xml:space="preserve">Следует рассмотреть применение различных видов договоров, регламентирующих порядок юридического оформления взаимоотношений между поставщиками и покупателями; задачи, стоящие перед учетом расчетных операций и формы наличных и безналичных расчетов, используемых при расчетах с организациями поставщиками (подрядчиками). Необходимо рассмотреть счета, на которых учитываются расчеты с поставщиками (подрядчиками) и с покупателями (заказчиками), перечень организаций поставщиков (подрядчиков) и покупателей (заказчиков). Рассмотреть ведение учета неотфактурованных поставок, создание резерва по сомнительным долгам и описать документацию. </w:t>
      </w:r>
      <w:r>
        <w:rPr>
          <w:rStyle w:val="S3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эффективности организации учета расчетов с поставщиками (подрядчиками) и с покупателями (заказчи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 7. Учет и аудит расчетов с дебиторами и кредиторами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color w:val="000000"/>
          <w:sz w:val="32"/>
          <w:szCs w:val="32"/>
        </w:rPr>
        <w:t xml:space="preserve">Необходимо рассмотреть учет расчетов по кредитам и займам, учет расчетов с подотчетными лицами, учет с персоналом по прочим операциям, учет расчетов с учредителями и учет расчетов с разными дебиторами и кредиторами. В каждом разделе учета описать документацию по оформлению данных расчетов, аналитический и синтетический учет. </w:t>
      </w:r>
      <w:r>
        <w:rPr>
          <w:rStyle w:val="S3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организации учета расчетов с дебиторами и кредиторами в организации.</w:t>
      </w:r>
    </w:p>
    <w:p>
      <w:pPr>
        <w:pStyle w:val="Normal"/>
        <w:tabs>
          <w:tab w:val="clear" w:pos="708"/>
          <w:tab w:val="left" w:pos="5805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 8. Учет и аудит расчетов с персоналом по оплате труда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color w:val="000000"/>
          <w:sz w:val="32"/>
          <w:szCs w:val="32"/>
        </w:rPr>
        <w:t xml:space="preserve">Раскрыть вопрос о регулировании в организации трудовых отношений, указать основные задачи учета труда и его оплаты, формы и системы оплаты труда используемые в организации. Следует описать первичную документацию, ведение накопительных и сводных документов по учету расчетов с персоналом организации. Необходимо дать характеристику счета, на котором учитывается учет расчетов с работниками по оплате труда и привести корреспонденции. В вопросе о порядке начисления размера отпускных и пособий по временной нетрудоспособности привести конкретные примеры. Рассмотреть какие удержания производятся в обязательном порядке, по инициативе организации и на основании письменного заявления работника. Расчет страховых взносов показать на примере с отражением бухгалтерских записей. </w:t>
      </w:r>
      <w:r>
        <w:rPr>
          <w:rStyle w:val="S3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организации учета расчетов с персоналом по оплате труда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 9. Учет и аудит финансовых вложений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color w:val="000000"/>
          <w:sz w:val="32"/>
          <w:szCs w:val="32"/>
        </w:rPr>
        <w:t xml:space="preserve">Следует дать понятие финансовых вложений и указать их виды, а также цель финансовых вложений и сроки инвестирования. Необходимо рассмотреть принятия финансовых вложений к бухгалтерскому учету, в том числе и формирование первоначальной стоимости финансовых вложений от особенностей с бухгалтерскими записями. Выяснить выбранную организацией единицу бухгалтерского учета. Дать характеристику счета, на которых учитывают финансовые вложения и рассмотреть подробнее порядок учета хозяйственных операций на субсчетах. Необходимо рассмотреть условие и порядок создания резерва под обесценение финансовых вложений, а также дать понятие, характеристику счета. Рассмотреть отражение информации о финансовых вложениях в бухгалтерской отчетности. </w:t>
      </w:r>
      <w:r>
        <w:rPr>
          <w:rStyle w:val="S3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организации учета финансовых вложений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 10. Учет и аудит финансовых результатов и их использования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color w:val="000000"/>
          <w:sz w:val="32"/>
          <w:szCs w:val="32"/>
        </w:rPr>
        <w:t xml:space="preserve">Следует дать понятие, классификацию доходов и расходов организации и порядок их признания в учете. Рассмотреть характеристики счетов, на которых учитывают доходы и расходы от обычных видов деятельности и прочие доходы и расходы, субсчета, описать организацию аналитического и синтетического учета и привести бухгалтерские записи. Раскрыть вопрос о содержании других счетов, влияющих на конечный финансовый результат: счет «Доходов будущих периодов», «Недостачи и потери от порчи ценностей» и «Резервов предстоящих расходов и платежей». Рассмотреть порядок: формирования финансового результата; учета нераспределенной прибыли (непокрытых убытков), принцип распределения чистой прибыли и способ покрытия убытков, аналитический и синтетический учет и привести корреспонденцию счетов. Рассмотреть отражение информации в бухгалтерской отчетности. </w:t>
      </w:r>
      <w:r>
        <w:rPr>
          <w:rStyle w:val="S3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организации учета финансовых результатов и их использования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ма</w:t>
      </w:r>
      <w:r>
        <w:rPr>
          <w:b/>
          <w:i/>
          <w:sz w:val="32"/>
          <w:szCs w:val="32"/>
        </w:rPr>
        <w:t xml:space="preserve"> 11. Учет затрат и калькулирование себестоимости продукции (работ и услуг)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мотреть </w:t>
      </w:r>
      <w:r>
        <w:rPr>
          <w:rStyle w:val="S3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sz w:val="32"/>
          <w:szCs w:val="32"/>
        </w:rPr>
        <w:t xml:space="preserve">Следует рассмотреть понятие производства, особенности его учета и основные задачи. Дать характеристику счета. Указать виды производств, состав затрат, регистры учета, применяемый метод учета затрат. По видам производств рассмотреть организацию первичного, аналитического и синтетического учета. Рассмотреть порядок списания калькуляционных разниц. Привести расчеты себестоимости и бухгалтерские записи. </w:t>
      </w:r>
      <w:r>
        <w:rPr>
          <w:rStyle w:val="S3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color w:val="000000"/>
          <w:sz w:val="32"/>
          <w:szCs w:val="32"/>
        </w:rPr>
        <w:t xml:space="preserve">перечень процедур, которые осуществляет аудитор при проверке. </w:t>
      </w:r>
      <w:r>
        <w:rPr>
          <w:sz w:val="32"/>
          <w:szCs w:val="32"/>
        </w:rPr>
        <w:t>Дать рекомендации по совершенствованию учета затрат и калькулирования себестоимости продукции (работ,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2. Учетная политика и её влияние на показатели бухгалтерской отчетности в организации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смотреть </w:t>
      </w:r>
      <w:r>
        <w:rPr>
          <w:rStyle w:val="S3"/>
          <w:rFonts w:cs="Times New Roman" w:ascii="Times New Roman" w:hAnsi="Times New Roman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ледует отразить значение учетной политики, раскрыть ее сущность, состав, технику ведения и организацию бухгалтерского учета исходя из установленных допущений, требований и особенностей деятельности (организационных, технологических, численности и квалификации учетных кадров, уровня технического оснащения учетных работников и др.) организации. Указать основы формирования (выбора и обоснования), содержание и раскрытие (придания гласности) учетной политики организации. Технико-методологические и организационные правила (принципы) учетной политики, значение правильно выбранного способа учета различных объектов для эффективной деятельности предприятия. Раскрыть </w:t>
      </w:r>
      <w:r>
        <w:rPr>
          <w:rFonts w:cs="Times New Roman" w:ascii="Times New Roman" w:hAnsi="Times New Roman"/>
          <w:sz w:val="32"/>
          <w:szCs w:val="32"/>
        </w:rPr>
        <w:t xml:space="preserve">влияние учетной политики на финансовое положение и структуру бухгалтерского баланса организации. </w:t>
      </w:r>
      <w:r>
        <w:rPr>
          <w:rStyle w:val="S3"/>
          <w:rFonts w:cs="Times New Roman" w:ascii="Times New Roman" w:hAnsi="Times New Roman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речень процедур, которые осуществляет аудитор при проверке. </w:t>
      </w:r>
      <w:r>
        <w:rPr>
          <w:rFonts w:cs="Times New Roman" w:ascii="Times New Roman" w:hAnsi="Times New Roman"/>
          <w:sz w:val="32"/>
          <w:szCs w:val="32"/>
        </w:rPr>
        <w:t>Дать рекомендации по составлению учетной политики.</w:t>
      </w:r>
    </w:p>
    <w:p>
      <w:pPr>
        <w:pStyle w:val="HTML"/>
        <w:ind w:firstLine="709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HTML"/>
        <w:ind w:firstLine="709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3. Основные принципы и этапы составления отчетности организации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смотреть </w:t>
      </w:r>
      <w:r>
        <w:rPr>
          <w:rStyle w:val="S3"/>
          <w:rFonts w:cs="Times New Roman" w:ascii="Times New Roman" w:hAnsi="Times New Roman"/>
          <w:color w:val="000000"/>
          <w:sz w:val="32"/>
          <w:szCs w:val="32"/>
        </w:rPr>
        <w:t xml:space="preserve">основные законодательные и нормативные акты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обходимо дать понятие бухгалтерской отчетности, охарактеризовать состав годового бухгалтерского отчета и общие требования, предъявляемые к нему, выделить основные принципы составления годового бухгалтерского отчета. Осветить основные этапы подготовительной работы, предшествующие составлению годового бухгалтерского отчета. Раскрыть этапы и технику составления годового бухгалтерского баланса, рассмотрев порядок формирования данных по отдельным статьям баланса из Главной книги и других учетных регистров. А также порядок формирования показателей отчета о прибылях и убытках и их отражения в соответствующих учетных регистрах. Необходимо также отразить сущность и целевое назначение отчета об изменении капитала, отчета о движении денежных средств, пояснений к бухгалтерскому балансу и отчету о прибылях и убытках и отчета о целевом использовании полученных средств. </w:t>
      </w:r>
      <w:r>
        <w:rPr>
          <w:rStyle w:val="S3"/>
          <w:rFonts w:cs="Times New Roman" w:ascii="Times New Roman" w:hAnsi="Times New Roman"/>
          <w:color w:val="000000"/>
          <w:sz w:val="32"/>
          <w:szCs w:val="32"/>
        </w:rPr>
        <w:t xml:space="preserve">Изучить источники информации для проверки. Рассмотреть </w:t>
      </w:r>
      <w:r>
        <w:rPr>
          <w:rFonts w:cs="Times New Roman" w:ascii="Times New Roman" w:hAnsi="Times New Roman"/>
          <w:color w:val="000000"/>
          <w:sz w:val="32"/>
          <w:szCs w:val="32"/>
        </w:rPr>
        <w:t>перечень процедур, которые осуществляет аудитор при проверке. Дать рекомендации по составлению отчетности экономического субъекта.</w:t>
      </w:r>
    </w:p>
    <w:p>
      <w:pPr>
        <w:pStyle w:val="HTML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HTML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КРИТЕРИИ ОЦЕНКИ КУРСОВ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Защита курсовой работы</w:t>
      </w:r>
      <w:r>
        <w:rPr>
          <w:rFonts w:cs="Helvetica"/>
          <w:sz w:val="32"/>
          <w:szCs w:val="32"/>
        </w:rPr>
        <w:t xml:space="preserve"> является завершающей стадией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Курсовая </w:t>
      </w:r>
      <w:r>
        <w:rPr>
          <w:color w:val="000000"/>
          <w:sz w:val="32"/>
          <w:szCs w:val="32"/>
        </w:rPr>
        <w:t>работа должна быть представлена для проверки на кафедру бухгалтерского учета и статистики не позднее, чем за 30 дней до начала сессии. Курсовая работа студенту не возвращается и хранится на кафед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В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ходе защиты курсовой работы</w:t>
      </w:r>
      <w:r>
        <w:rPr>
          <w:iCs/>
          <w:color w:val="000000"/>
          <w:sz w:val="32"/>
          <w:szCs w:val="32"/>
        </w:rPr>
        <w:t xml:space="preserve"> студенту необходимо показать хорошее владение материалом конкретной темы, умение отвечать на вопросы, ориентироваться в содержани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 процессе защиты и при оценке курсовой работы обращается особое внимание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1. Степень соответствия объема и содержания темы курсовой работы, ее целям и задач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2. Понимание современного состояния рассматриваемых в работе проблем, глубину их про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3. Логику и четкость из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4. Обоснованность основных положений, выводов и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5. Качество оформл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6. Своевременность представления материалов на проверку руково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7. Правильность ответов на вопросы в ходе защиты курсов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Курсовая работа оценивае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Оценка «отлично» ставится за курсовую работу, если она проработана на 90 - 100 % и студент ответил на все зада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Оценка «хорошо» выставляется, когда курсовая работа проработана на 80 % и студент ответил на все вопросы заданные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Оценка «удовлетворительно» выставляется, если курсовая работа выполнена на 70-80 % и студент ответил на некоторые вопросы заданные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наличии замечаний по содержанию и оформлению курсовая работа дорабатывается. К повторно выполненной курсовой работе необходимо приложить предыдущую реда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32"/>
          <w:szCs w:val="32"/>
        </w:rPr>
        <w:t>Бухгалтерский учет является неотъемлемой частью системы управления современной организацией.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rStyle w:val="S3"/>
          <w:color w:val="000000"/>
          <w:sz w:val="32"/>
          <w:szCs w:val="32"/>
        </w:rPr>
        <w:t>Он является основным информационным источником формирования экономической политики, инструментом бизнеса, одним из главных механизмов управления процессами производства, оперативного и долгосрочного планирования, прогнозирования и анализа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2"/>
          <w:szCs w:val="32"/>
        </w:rPr>
        <w:t>Методические указания помогают студенту понять, что курсовая работа является формой самостоятельной работы, выполняемой им на определенную тему, в соответствии с перечнем тем курсовых работ по данной дисциплине. В процессе написания курсовой работы студент развивает навыки к научной работе, закрепляя и одновременно расширяя знания, полученные при изучении дисциплины «Бухгалтерский учет, экономический анализ и ауди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2"/>
          <w:szCs w:val="32"/>
        </w:rPr>
        <w:t>Качественно выполненная курсовая работа характеризуется двумя основными ее составляющими: во-первых, раскрытие экономической сущности изучаемой проблемы, во-вторых, глубокий и всесторонний анализ действующей практики, исходя из конкретного факт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 литератур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cs="Arial CYR"/>
          <w:sz w:val="32"/>
          <w:szCs w:val="32"/>
        </w:rPr>
        <w:t>1. Астахов В.П. Теория бухгалтерского учета [Текст]: учебное пособие для студентов вузов, обучающихся по направлению «Экономика», специальности «Бухгалтерский учет, анализ и аудит» / В. П. Астахов. - изд. 12-е. - М.: Вузовский учебник: ИНФРА-М, 201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Бабаев Ю.А. Теория бухгалтерского учета [Текст]: Москва, «Проспект» 2009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 CYR"/>
          <w:bCs/>
          <w:sz w:val="32"/>
          <w:szCs w:val="32"/>
        </w:rPr>
        <w:t>3. Бабаев Ю. А.</w:t>
      </w:r>
      <w:r>
        <w:rPr>
          <w:rFonts w:cs="Arial CYR"/>
          <w:sz w:val="32"/>
          <w:szCs w:val="32"/>
        </w:rPr>
        <w:t xml:space="preserve"> Бухгалтерский финансовый учет: практикум : учебное пособие для студентов высших учебных заведений, обучающихся по специальности 080109 «Бухгалтерский учет, анализ и аудит»/ Ю. А. Бабаев, А. М. Петров, Л. Г. Макарова ; под ред. засл. деят. науки РФ, д-ра экон. наук, проф. Ю. А. Бабаева. - Издание 2-е, переработанное и дополненное. - Москва: Вузовский учебник, 2012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 CYR"/>
          <w:sz w:val="32"/>
          <w:szCs w:val="32"/>
        </w:rPr>
        <w:t xml:space="preserve">4. </w:t>
      </w:r>
      <w:r>
        <w:rPr>
          <w:rFonts w:cs="Arial CYR"/>
          <w:bCs/>
          <w:sz w:val="32"/>
          <w:szCs w:val="32"/>
        </w:rPr>
        <w:t>Баканов М. И.</w:t>
      </w:r>
      <w:r>
        <w:rPr>
          <w:rFonts w:cs="Arial CYR"/>
          <w:sz w:val="32"/>
          <w:szCs w:val="32"/>
        </w:rPr>
        <w:t xml:space="preserve"> Теория экономического анализа : учебник/ М. И. Баканов, М. В. Мельник, А. Д. Шеремет. - 5-е изд., перераб. и доп. - М.: Финансы и статистика, 2005.</w:t>
      </w:r>
    </w:p>
    <w:p>
      <w:pPr>
        <w:pStyle w:val="Normal"/>
        <w:ind w:firstLine="709"/>
        <w:jc w:val="both"/>
        <w:rPr/>
      </w:pPr>
      <w:r>
        <w:rPr>
          <w:rFonts w:cs="Arial CYR"/>
          <w:sz w:val="32"/>
          <w:szCs w:val="32"/>
        </w:rPr>
        <w:t xml:space="preserve">5. </w:t>
      </w:r>
      <w:r>
        <w:rPr>
          <w:sz w:val="32"/>
          <w:szCs w:val="32"/>
        </w:rPr>
        <w:t>Бородина Т.А., Тищенко М. А. Электронный учебно-методический комплекс. Бухгалтерский управленческий учет. Краснояр. гос. аграр. ун-т. - Красноярск, 200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Бородина Т.А., Бугоркова И.В., Кочелорова Г.В., Новикова И.В. Электронный учебно-методический комплекс. Бухгалтерский финансовый учет. Краснояр. гос. аграр. ун-т. - Красноярск, 2006.</w:t>
      </w:r>
    </w:p>
    <w:p>
      <w:pPr>
        <w:pStyle w:val="2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rFonts w:cs="Arial CYR"/>
          <w:bCs/>
          <w:sz w:val="32"/>
          <w:szCs w:val="32"/>
        </w:rPr>
        <w:t>7. Бородина Т. А.</w:t>
      </w:r>
      <w:r>
        <w:rPr>
          <w:rFonts w:cs="Arial CYR"/>
          <w:sz w:val="32"/>
          <w:szCs w:val="32"/>
        </w:rPr>
        <w:t xml:space="preserve"> Основы бухгалтерского учета и финансы в АПК: учебно-методическое пособие для студентов, обучающихся по направлениям подготовки 11020.62 "Агрохимия и агропочвоведение" и 110200.62 «Агрономия»/ Т. А. Бородина, О. Г. Дьяченко, М. Н. Тищенко; М-во сел. хоз-ва Рос. Федерации; Краснояр. гос. аграр. ун-т. - Красноярск: КрасГАУ, 201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. Бугоркова И.В., Кочелорова Г.В., Новикова И.В.. Электронный учебно-методический комплекс. Теория бухгалтерского учета. УИТ Краснояр. гос. аграр. ун-т. - Красноярск, 200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. Вахрушина, М.А. Бухгалтерский управленческий учет [Текст]: учеб. для студентов вузов, обучающихся по экон. специальностям / М.А. Вахрушина. - 6-е изд., испр. - Москва: Омега - Л, 200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rFonts w:cs="Arial CYR"/>
          <w:sz w:val="32"/>
          <w:szCs w:val="32"/>
        </w:rPr>
        <w:t>Глущенко А.В., Нелюбова Н. Н. Учет затрат, калькулирование и бюджетирование в АПК [Текст]: учебное пособие [для студентов, обучающихся по специальности «Бухгалтерский учет, анализ и аудит»] / А. В. Глущенко, Н. Н. Нелюбова. - Москва: Магистр, 2011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11. </w:t>
      </w:r>
      <w:r>
        <w:rPr>
          <w:rFonts w:cs="Arial CYR"/>
          <w:bCs/>
          <w:sz w:val="32"/>
          <w:szCs w:val="32"/>
        </w:rPr>
        <w:t>Кочелорова Г. В.</w:t>
      </w:r>
      <w:r>
        <w:rPr>
          <w:rFonts w:cs="Arial CYR"/>
          <w:sz w:val="32"/>
          <w:szCs w:val="32"/>
        </w:rPr>
        <w:t xml:space="preserve"> Практикум по аудиту : учебное пособие/ Г. В. Кочелорова; Краснояр. гос. аграр. ун-т. - Красноярск, 2009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12. </w:t>
      </w:r>
      <w:r>
        <w:rPr>
          <w:rFonts w:cs="Arial CYR"/>
          <w:bCs/>
          <w:sz w:val="32"/>
          <w:szCs w:val="32"/>
        </w:rPr>
        <w:t>Кочинев Ю. Ю.</w:t>
      </w:r>
      <w:r>
        <w:rPr>
          <w:rFonts w:cs="Arial CYR"/>
          <w:sz w:val="32"/>
          <w:szCs w:val="32"/>
        </w:rPr>
        <w:t xml:space="preserve"> Аудит : теория и практика/ Ю. Ю. Кочинев ; под ред. Н. Л. Вещуновой. -4-е издание, обновленное и дополненное. - СПб.: Питер, 2009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13. </w:t>
      </w:r>
      <w:r>
        <w:rPr>
          <w:rFonts w:cs="Arial CYR"/>
          <w:bCs/>
          <w:sz w:val="32"/>
          <w:szCs w:val="32"/>
        </w:rPr>
        <w:t>Каморджанова Н. А.</w:t>
      </w:r>
      <w:r>
        <w:rPr>
          <w:rFonts w:cs="Arial CYR"/>
          <w:sz w:val="32"/>
          <w:szCs w:val="32"/>
        </w:rPr>
        <w:t xml:space="preserve"> Бухгалтерский финансовый учет : учебное пособие/ Н. А. Каморджанова, И. В. Карташова. -3-е изд. -СПб.: Питер, 200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Fonts w:cs="Arial CYR"/>
          <w:sz w:val="32"/>
          <w:szCs w:val="32"/>
        </w:rPr>
        <w:t>Каковкина Т.В. Бухгалтерский учет: основы организации и ведения [Текст]: основы организации бухгалтерского учета; учет основных объектов и хозяйственных процессов; основы бухгалтерской отчетности: учебное пособие / Т.В. Каковкина; Моск. акад. экономики и права. - М.: Экзамен, 200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5. Кочелорова Г.В. Электронный учебно-методический комплекс. Аудит. Краснояр. гос. аграр. ун-т. - Красноярск, 200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rFonts w:cs="Arial CYR"/>
          <w:sz w:val="32"/>
          <w:szCs w:val="32"/>
        </w:rPr>
        <w:t>Кондраков Н.П. Бухгалтерский (финансовый, управленческий) учет [Текст]: учебник / - М.: Проспект, 2008.</w:t>
      </w:r>
    </w:p>
    <w:p>
      <w:pPr>
        <w:pStyle w:val="Normal"/>
        <w:ind w:firstLine="709"/>
        <w:jc w:val="both"/>
        <w:rPr/>
      </w:pPr>
      <w:r>
        <w:rPr>
          <w:rFonts w:cs="Arial CYR"/>
          <w:sz w:val="32"/>
          <w:szCs w:val="32"/>
        </w:rPr>
        <w:t xml:space="preserve">17. </w:t>
      </w:r>
      <w:r>
        <w:rPr>
          <w:sz w:val="32"/>
          <w:szCs w:val="32"/>
        </w:rPr>
        <w:t xml:space="preserve">Лисович Г.М., Шутова Г.М. Бухгалтерский (управленческий) учет в сельском хозяйстве: </w:t>
      </w:r>
      <w:r>
        <w:rPr>
          <w:rFonts w:cs="Arial CYR"/>
          <w:sz w:val="32"/>
          <w:szCs w:val="32"/>
        </w:rPr>
        <w:t xml:space="preserve">[Текст]: </w:t>
      </w:r>
      <w:r>
        <w:rPr>
          <w:sz w:val="32"/>
          <w:szCs w:val="32"/>
        </w:rPr>
        <w:t>учеб. пособие. – М.: Вузовский учебник: ИНФРА-М, 2012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 CYR"/>
          <w:sz w:val="32"/>
          <w:szCs w:val="32"/>
        </w:rPr>
        <w:t xml:space="preserve">18. </w:t>
      </w:r>
      <w:r>
        <w:rPr>
          <w:rFonts w:cs="Arial CYR"/>
          <w:bCs/>
          <w:sz w:val="32"/>
          <w:szCs w:val="32"/>
        </w:rPr>
        <w:t>Любушин Н. П.</w:t>
      </w:r>
      <w:r>
        <w:rPr>
          <w:rFonts w:cs="Arial CYR"/>
          <w:sz w:val="32"/>
          <w:szCs w:val="32"/>
        </w:rPr>
        <w:t xml:space="preserve"> Теория экономического анализа : учебное пособие/ Н. П. Любушин, В. Б. Лещева, Е. А. Сучков ; под ред. Н. П. Любушина. - М.: Юристъ, 2002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 CYR"/>
          <w:sz w:val="32"/>
          <w:szCs w:val="32"/>
        </w:rPr>
        <w:t xml:space="preserve">19. Мельник М.В. </w:t>
      </w:r>
      <w:r>
        <w:rPr>
          <w:rFonts w:cs="Arial CYR"/>
          <w:bCs/>
          <w:sz w:val="32"/>
          <w:szCs w:val="32"/>
        </w:rPr>
        <w:t>Основы аудита</w:t>
      </w:r>
      <w:r>
        <w:rPr>
          <w:rFonts w:cs="Arial CYR"/>
          <w:sz w:val="32"/>
          <w:szCs w:val="32"/>
        </w:rPr>
        <w:t>: учебное пособие/ под ред. М.В. Мельник - М.: Инфра-М, 200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rFonts w:cs="Arial CYR"/>
          <w:sz w:val="32"/>
          <w:szCs w:val="32"/>
        </w:rPr>
        <w:t xml:space="preserve">Соколова Я. В. </w:t>
      </w:r>
      <w:r>
        <w:rPr>
          <w:rFonts w:cs="Arial CYR"/>
          <w:bCs/>
          <w:sz w:val="32"/>
          <w:szCs w:val="32"/>
        </w:rPr>
        <w:t>Управленческий учет</w:t>
      </w:r>
      <w:r>
        <w:rPr>
          <w:rFonts w:cs="Arial CYR"/>
          <w:sz w:val="32"/>
          <w:szCs w:val="32"/>
        </w:rPr>
        <w:t xml:space="preserve"> [Текст]: учебник / О. Н. Волкова [и др.]; под ред. Я. В. Соколова. - Москва: Магистр: ИНФРА-М, 201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cs="Arial CYR"/>
          <w:sz w:val="32"/>
          <w:szCs w:val="32"/>
        </w:rPr>
        <w:t>21. Терентьев Т.В. Теория бухгалтерского учета [Текст]: учебное пособие для студентов, обучающихся по специальности «Бухгалтерский учет, анализ и аудит» / Т. В. Терентьева. - Москва: Вузовский учебник, 2011.</w:t>
      </w:r>
    </w:p>
    <w:p>
      <w:pPr>
        <w:pStyle w:val="2"/>
        <w:spacing w:lineRule="auto" w:line="240" w:before="0" w:after="0"/>
        <w:ind w:left="0" w:firstLine="709"/>
        <w:jc w:val="both"/>
        <w:rPr>
          <w:rFonts w:cs="Arial CYR"/>
          <w:sz w:val="32"/>
          <w:szCs w:val="32"/>
        </w:rPr>
      </w:pPr>
      <w:r>
        <w:rPr>
          <w:sz w:val="32"/>
          <w:szCs w:val="32"/>
        </w:rPr>
        <w:t xml:space="preserve">22. Подольский В.И. </w:t>
      </w:r>
      <w:r>
        <w:rPr>
          <w:bCs/>
          <w:sz w:val="32"/>
          <w:szCs w:val="32"/>
        </w:rPr>
        <w:t>Аудит</w:t>
      </w:r>
      <w:r>
        <w:rPr>
          <w:sz w:val="32"/>
          <w:szCs w:val="32"/>
        </w:rPr>
        <w:t>: [учебник для студентов высших учебных заведений, обучающихся по экономическим специальностям]/ под ред. д-ра экон. наук, проф. В.И. Подольского - Четвертое издание, переработанное и дополненное. - М.: Юнити-Дана; М.: Аудит, 200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3. Пыханова Е.В. Экономический анализ [Текст]: учеб. пособие / Е.В. Пыханова, Е.Ю. Власова; Краснояр. гос. аграр. ун-т.- Красноярск, 2010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24. </w:t>
      </w:r>
      <w:r>
        <w:rPr>
          <w:rFonts w:cs="Arial CYR"/>
          <w:bCs/>
          <w:sz w:val="32"/>
          <w:szCs w:val="32"/>
        </w:rPr>
        <w:t>Пыханова Е. В.</w:t>
      </w:r>
      <w:r>
        <w:rPr>
          <w:rFonts w:cs="Arial CYR"/>
          <w:sz w:val="32"/>
          <w:szCs w:val="32"/>
        </w:rPr>
        <w:t xml:space="preserve"> Экономический анализ : учебное пособие для / Е. В. Пыханова, Е. Ю. Власова; М-во сел. хоз-ва Рос. Федерации, Краснояр. гос. аграр. ун-т. -Красноярск: КрасГАУ, 201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5. Пыханова Е.В. Электронный учебно-методический комплекс. Экономический анализ. Краснояр. гос. аграр. ун-т. - Красноярск, 200.</w:t>
      </w:r>
    </w:p>
    <w:p>
      <w:pPr>
        <w:pStyle w:val="2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6. </w:t>
      </w:r>
      <w:r>
        <w:rPr>
          <w:rFonts w:cs="Arial CYR"/>
          <w:sz w:val="32"/>
          <w:szCs w:val="32"/>
        </w:rPr>
        <w:t>Широбоков В.Г. , Грибанова З.М., Грибанов А.А. Бухгалтерский финансовый учет [Текст]: [учебное пособие для студентов, обучающихся по специальности «Бухгалтерский учет, анализ и аудит»] / - Второе издание, стереотипное. - М.: Кнорус, 200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rPr>
          <w:rFonts w:cs="Arial CYR"/>
          <w:sz w:val="32"/>
          <w:szCs w:val="32"/>
        </w:rPr>
        <w:t>Яковенко М. Е., Прокофьева В. Ю. Теория бухгалтерского учета [Текст]: [учебное пособие для студентов, обучающихся по специальности "Бухгалтерский учет, анализ и аудит"] / М. Е. Яковенко, В. Ю. Прокофьева. - Москва: Финансы и статистика: Инфра-М, 2011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>28. Журналы «Аудит», «Бухгалтерский учет», «Практический бухгалтерский учет», «Главбух», «Налоговый вестник», «Управленческий учет», «Нормативные акты для бухгалтера», «Экономический анализ».</w:t>
      </w:r>
    </w:p>
    <w:p>
      <w:pPr>
        <w:pStyle w:val="2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9. Газеты «Финансовая газета», «Налоги», «Учет, налоги, право», «Экономика и жизнь».</w:t>
      </w:r>
    </w:p>
    <w:p>
      <w:pPr>
        <w:pStyle w:val="2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литература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Гражданский кодекс Российской Федерации (части первая (от 30.11.1994 г. № 51_ФЗ), вторая (от 26.01.1996 г. № 14-ФЗ), третья (от 26.11.2001 №146-ФЗ) и четвертая (от 18.12.2006 г. № 230-ФЗ)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Налоговый кодекс Российской Федерации (части первая (от 31.07.1998 г. № 146-ФЗ) и вторая (от 05.08.2000 г. № 117-ФЗ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3. Федеральный закон от 30.12.2008 N 307-ФЗ (ред. от 21.11.2011) «Об аудиторской деятельности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12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4. Федеральный закон от 06.12.2011 N 402-ФЗ «О бухгалтерском учете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13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Положение по ведению бухгалтерского учета и бухгалтерской отчетности в Российской Федерации, утв. Приказом Минфина России от 29.07.98 № 34 н (в ред. изменений от 18.09.06 № 116 н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6. Приказ Минфина России от 13.12.2010 N 167н (ред. от 27.04.2012) «Об утверждении Положения по бухгалтерскому учету «Оценочные обязательства, условные обязательства и условные активы» (ПБУ 8/2010)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14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7. Приказ Минфина России от 28.06.2010 N 63н (ред. от 27.04.2012) «Об утверждении Положения по бухгалтерскому учету «Исправление ошибок в бухгалтерском учете и отчетности" (ПБУ 22/2010)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15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8. Приказ Минфина России от 24.10.2008 N 116н (ред. от 27.04.2012) «Об утверждении Положения по бухгалтерскому учету «Учет договоров строительного подряда» (ПБУ 2/2008)» / Справочно-правовая система «Консультант Плюс» [электронный ресурс] - М., 2013. – Режим доступа: </w:t>
      </w:r>
      <w:hyperlink r:id="rId16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9. Приказ Минфина России от 06.10.2008 N 107н (ред. от 27.04.2012) «Об утверждении Положения по бухгалтерскому учету «Учет расходов по займам и кредитам« (ПБУ 15/2008) « / Справочно-правовая система «Консультант Плюс» [электронный ресурс] - М., 2013. – Режим доступа: </w:t>
      </w:r>
      <w:hyperlink r:id="rId17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10. Приказ Минфина России от 06.10.2008 N 106н (ред. от 27.04.2012) «Об утверждении положений по бухгалтерскому учету" (вместе с «Положением по бухгалтерскому учету «Учетная политика организации (ПБУ 1/2008)» , «Положением по бухгалтерскому учету «Изменения оценочных значений» (ПБУ 21/2008)») / Справочно-правовая система «Консультант Плюс» [электронный ресурс] - М., 2013. – Режим доступа: </w:t>
      </w:r>
      <w:hyperlink r:id="rId18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11. Приказ Минфина России от 06.05.1999 N 33н (ред. от 27.04.2012) «Об утверждении Положения по бухгалтерскому учету «Расходы организации» ПБУ 10/99»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12. Приказ Минфина России от 06.05.1999 N 32н (ред. от 27.04.2012) «Об утверждении Положения по бухгалтерскому учету «Доходы организации» ПБУ 9/99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19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13. Приказ Минфина РФ от 09.06.2001 N 44н (ред. от 25.10.2010) «Об утверждении Положения по бухгалтерскому учету «Учет материально-производственных запасов» ПБУ 5/01» / Справочно-правовая система «Консультант Плюс» [электронный ресурс] - М., 2013. – Режим доступа: </w:t>
      </w:r>
      <w:hyperlink r:id="rId20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14. Приказ Минфина РФ от 27.11.2006 N 154н (ред. от 24.12.2010) «Об утверждении Положения по бухгалтерскому учету «Учет активов и обязательств, стоимость которых выражена в иностранной валюте» (ПБУ 3/2006)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21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15. Приказ Минфина РФ от 06.07.1999 N 43н (ред. от 08.11.2010) «Об утверждении Положения по бухгалтерскому учету «Бухгалтерская отчетность организации» (ПБУ 4/99)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22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16. Приказ Минфина РФ от 25.11.1998 N 56н (ред. от 20.12.2007) «Об утверждении Положения по бухгалтерскому учету «События после отчетной даты» (ПБУ 7/98)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23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17. Приказ Минфина РФ от 29.04.2008 N 48н «Об утверждении Положения по бухгалтерскому учету «Информация о связанных сторонах» (ПБУ 11/2008)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24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18. Приказ Минфина РФ от 16.10.2000 N 92н (ред. от 18.09.2006) «Об утверждении Положения по бухгалтерскому учету «Учет государственной помощи» ПБУ 13/2000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25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19. Приказ Минфина РФ от 27.12.2007 N 153н (ред. от 24.12.2010) «Об утверждении Положения по бухгалтерскому учету «Учет нематериальных активов» (ПБУ 14/2007)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26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20. Приказ Минфина России от 06.10.2008 N 107н (ред. от 27.04.2012) «Об утверждении Положения по бухгалтерскому учету «Учет расходов по займам и кредитам» (ПБУ 15/2008)» / Справочно-правовая система «Консультант Плюс» [электронный ресурс] - М., 2013. – Режим доступа: </w:t>
      </w:r>
      <w:hyperlink r:id="rId27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21. Приказ Минфина РФ от 02.07.2002 N 66н (ред. от 08.11.2010) «Об утверждении Положения по бухгалтерскому учету «Информация по прекращаемой деятельности» ПБУ 16/02» / Справочно-правовая система «Консультант Плюс» [электронный ресурс] - М., 2013. – Режим доступа: </w:t>
      </w:r>
      <w:hyperlink r:id="rId28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22. Приказ Минфина РФ от 19.11.2002 N 115н (ред. от 18.09.2006) «Об утверждении Положения по бухгалтерскому учету «Учет расходов на научно-исследовательские, опытно-конструкторские и технологические работы» ПБУ 17/02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29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23. Приказ Минфина РФ от 19.11.2002 N 114н (ред. от 24.12.2010) «Об утверждении Положения по бухгалтерскому учету «Учет расчетов по налогу на прибыль организаций» ПБУ 18/02» / Справочно-правовая система «Консультант Плюс» [электронный ресурс] - М., 2013. – Режим доступа: </w:t>
      </w:r>
      <w:hyperlink r:id="rId30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24. Приказ Минфина России от 10.12.2002 N 126н (ред. от 27.04.2012) «Об утверждении Положения по бухгалтерскому учету «Учет финансовых вложений» ПБУ 19/02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31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25. Приказ Минфина РФ от 24.11.2003 N 105н (ред. от 18.09.2006) «Об утверждении Положения по бухгалтерскому учету «Информация об участии в совместной деятельности» ПБУ 20/03» / Справочно-правовая система «Консультант Плюс» [электронный ресурс] - М., 2013. – Режим доступа: </w:t>
      </w:r>
      <w:hyperlink r:id="rId32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26. Постановление Правительства РФ от 23.09.2002 N 696 (ред. от 22.12.2011) «Об утверждении федеральных правил (стандартов) аудиторской деятельности» / Справочно-правовая система «Консультант Плюс» [электронный ресурс] - М., 2013. – Режим доступа: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33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7. Положение по бухгалтерскому учету «Отчет о движении денежных средств» ПБУ (23/2011) [Текст], утв. приказом Минфина РФ от 2 февраля 2011 г. N 11 н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8. Положение по бухгалтерскому учету «Учет затрат на освоение природных ресурсов» (ПБУ 24/2011), утв. приказом Минфина РФ от 06.10.2011 №125 н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z w:val="32"/>
          <w:szCs w:val="32"/>
        </w:rPr>
        <w:t>29.</w:t>
      </w:r>
      <w:r>
        <w:rPr>
          <w:b/>
          <w:bCs/>
          <w:i/>
          <w:iCs/>
          <w:color w:val="2A2A2A"/>
          <w:sz w:val="32"/>
          <w:szCs w:val="32"/>
        </w:rPr>
        <w:t xml:space="preserve"> </w:t>
      </w:r>
      <w:r>
        <w:rPr>
          <w:sz w:val="32"/>
          <w:szCs w:val="32"/>
        </w:rPr>
        <w:t>Положение ЦБ РФ «О порядке ведения кассовых операций с банкнотами и монетой банка России на территории Российской Федерации» 373-П от 12.10.2011 г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0. Положение о документах и документообороте в бухгалтерском учете, утв. Минфином СССР от 29.07.83 г. № 105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1. План счетов бухгалтерского учета финансово-хозяйственной деятельности организаций и инструкция по его применению, утв. приказом Минфина РФ от 31.10.2000 г. 94 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2. Вахрушина М.А. Управленческий анализ [Текст]: учеб. пособие: 4-е изд., перераб. М.: Омега-Л, 200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3. Друри, К. Управленческий и производственный учет [Текст]: учеб. для вузов / К. Друри. - 6-е изд. - М.: Юнити-Дана, 200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4. Канке А.А. Анализ финансово-хозяйственной деятельности предприятия [Текст]: учеб. пособие для вузов / А.А. Канке. – М.: ИНФРА-М, 200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5. Кондраков, Н.П. Бухгалтерский управленческий учет [Текст]: учебное пособие / Н.П. Кондраков. - М.: ТК Велби, 200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6. Попова, Л.В. Управленческий учет и анализ с практическими примерами. / Л.В. Попова. - 2-е изд. - М.: Дело и Сервис, 200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7. Молчанов В.М. Бухгалтерский учет за 14 дней (экспресс-курс) М.: Издательско-торговая корпорация «Дашков и К», 2009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>38. Новодворский В.Д Бухгалтерская (финансовая) отчетность / под ред.Новодворского М.: Издательство «Омега-Л», 201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9. Подольский В.И. Аудит. Практикум [Текст]: учеб. пособие для вузов / В.И. Подольский [и др.]. – М.: ЮНИТИ_ДАНА, 200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0. Стефанова, С.Н. Бухгалтерский учет. Финансовый и управленческий Текст]: / С.Н. Стефанова, И.Ю. Ткаченко, Г.М. Лисович.; под общ. ред. Г.М. Лисовича. - М.: Феникс, 200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1. Стефанова С.Н. Бухгалтерский учет [Текст]: М.: Феникс, 200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2. Шеремет А.Д. Комплексный экономический анализ хозяйственной деятельности [Текст]: учеб. пособие для вузов / А.Д. Шеремет. – М.: ИНФРА-М, 200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, рекомендац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Методические указания по инвентаризации имущества и финансовых обязательств, Приказ Минфина РФ от 13 июня 1995 г. № 49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Методические рекомендации по применению Плана счетов бухгалтерского учета финансово-хозяйственной деятельности агропромышленных организаций, утвержденные приказом Минсельхоза РФ от 13 июня 2001 г. №65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Методические рекомендации по бухгалтерскому учету затрат на производство и калькулированию себестоимости продукции (работ, услуг) в сельскохозяйственных организациях. Приказ Минсельхоза РФ от 6 июня 2003 г. № 79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Методические рекомендации по организации и ведению управленческого учета, утвержденные экспертно-консультационным Советом по вопросам управленческого учета при Минэкономразвития России от 22 апреля 2002 № 4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5. Официальный сайт: Министерство финансов РФ [электронный ресурс] / Министерство финансов Российской Федерации. – Режим доступа: </w:t>
      </w:r>
      <w:hyperlink r:id="rId34" w:tgtFrame="_blank">
        <w:r>
          <w:rPr>
            <w:rStyle w:val="InternetLink"/>
            <w:sz w:val="32"/>
            <w:szCs w:val="32"/>
          </w:rPr>
          <w:t>http://www.minfin.ru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6. Справочно-правовая система Гарант: [электронный ресурс]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35" w:tgtFrame="_blank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aran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7. Справочно-правовая система «Консультант Плюс» [электронный ресурс]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36" w:tgtFrame="_blank">
        <w:r>
          <w:rPr>
            <w:rStyle w:val="InternetLink"/>
            <w:sz w:val="32"/>
            <w:szCs w:val="32"/>
          </w:rPr>
          <w:t>http://www.consultant.ru/</w:t>
        </w:r>
      </w:hyperlink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8. Центральный Банк Российской федерации официальный сайт [электронный ресурс]</w:t>
      </w:r>
      <w:r>
        <w:rPr>
          <w:rStyle w:val="Appleconvertedspace"/>
          <w:color w:val="000000"/>
          <w:sz w:val="32"/>
          <w:szCs w:val="32"/>
        </w:rPr>
        <w:t xml:space="preserve"> </w:t>
      </w:r>
      <w:hyperlink r:id="rId37" w:tgtFrame="_blank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b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епартамент научно-технологической политики и образ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aps/>
          <w:sz w:val="36"/>
          <w:szCs w:val="26"/>
        </w:rPr>
        <w:t>«К</w:t>
      </w:r>
      <w:r>
        <w:rPr>
          <w:b/>
          <w:sz w:val="36"/>
          <w:szCs w:val="26"/>
        </w:rPr>
        <w:t>расноярский государственный аграрный университет</w:t>
      </w:r>
      <w:r>
        <w:rPr>
          <w:b/>
          <w:caps/>
          <w:sz w:val="36"/>
          <w:szCs w:val="26"/>
        </w:rPr>
        <w:t>»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экономики и финансов АПК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43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бухгалтерского учета и статистики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43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43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ский учет, экономический анализ и аудит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КУРСОВАЯ РАБОТА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ма курсовой работы)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54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>02.Э80.00.____.ПЗ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означение документа)</w:t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54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86"/>
      </w:tblGrid>
      <w:tr>
        <w:trPr/>
        <w:tc>
          <w:tcPr>
            <w:tcW w:w="4068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полнил </w:t>
            </w:r>
          </w:p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 групп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Принял</w:t>
            </w:r>
          </w:p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Ученое звание, степень, или должность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31"/>
        <w:widowControl/>
        <w:tabs>
          <w:tab w:val="clear" w:pos="708"/>
          <w:tab w:val="left" w:pos="900" w:leader="none"/>
        </w:tabs>
        <w:spacing w:before="0" w:after="0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lineRule="auto" w:line="360" w:before="24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widowControl/>
        <w:tabs>
          <w:tab w:val="clear" w:pos="708"/>
          <w:tab w:val="left" w:pos="900" w:leader="none"/>
        </w:tabs>
        <w:spacing w:lineRule="auto" w:line="360" w:before="24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 20___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5"/>
        <w:widowControl/>
        <w:spacing w:before="0" w:after="0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иложение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научно-технологической политики и образования </w:t>
      </w:r>
    </w:p>
    <w:p>
      <w:pPr>
        <w:pStyle w:val="Normal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Федеральное государственное </w:t>
      </w:r>
      <w:r>
        <w:rPr>
          <w:rFonts w:cs="Times New Roman" w:ascii="Times New Roman" w:hAnsi="Times New Roman"/>
          <w:bCs/>
          <w:sz w:val="32"/>
          <w:szCs w:val="32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ьное</w:t>
      </w:r>
    </w:p>
    <w:p>
      <w:pPr>
        <w:pStyle w:val="Normal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aps/>
          <w:sz w:val="36"/>
          <w:szCs w:val="26"/>
        </w:rPr>
        <w:t>«К</w:t>
      </w:r>
      <w:r>
        <w:rPr>
          <w:b/>
          <w:sz w:val="36"/>
          <w:szCs w:val="26"/>
        </w:rPr>
        <w:t>расноярский государственный аграрный университет</w:t>
      </w:r>
      <w:r>
        <w:rPr>
          <w:b/>
          <w:caps/>
          <w:sz w:val="36"/>
          <w:szCs w:val="26"/>
        </w:rPr>
        <w:t>»</w:t>
      </w:r>
    </w:p>
    <w:p>
      <w:pPr>
        <w:pStyle w:val="FR2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Институт экономики и финансов АПК</w:t>
      </w:r>
    </w:p>
    <w:p>
      <w:pPr>
        <w:pStyle w:val="FR2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авление 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, наименование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ОВОЙ РАБО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ФИО студента)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Тема работы </w:t>
      </w:r>
      <w:r>
        <w:rPr>
          <w:sz w:val="32"/>
          <w:szCs w:val="32"/>
        </w:rPr>
        <w:t>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. Срок сдачи студентом законченной работы</w:t>
      </w:r>
      <w:r>
        <w:rPr>
          <w:sz w:val="32"/>
          <w:szCs w:val="32"/>
        </w:rPr>
        <w:t xml:space="preserve"> «__» _______20__ г</w:t>
      </w:r>
      <w:r>
        <w:rPr>
          <w:i/>
          <w:sz w:val="32"/>
          <w:szCs w:val="3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Исходные данные к работе</w:t>
      </w:r>
      <w:r>
        <w:rPr>
          <w:sz w:val="32"/>
          <w:szCs w:val="32"/>
        </w:rPr>
        <w:t xml:space="preserve"> _______________________________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TextBody"/>
        <w:rPr/>
      </w:pPr>
      <w:r>
        <w:rPr>
          <w:b/>
          <w:sz w:val="32"/>
          <w:szCs w:val="32"/>
        </w:rPr>
        <w:t>4. Содержание расчетно-пояснительной записки (перечень подлежащих разработке вопросов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TextBody"/>
        <w:rPr/>
      </w:pPr>
      <w:r>
        <w:rPr>
          <w:b/>
          <w:sz w:val="32"/>
          <w:szCs w:val="32"/>
        </w:rPr>
        <w:t>5. Перечень графического материала (с точным указанием обязательных чертежей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6. Дата выдачи задания  </w:t>
      </w:r>
      <w:r>
        <w:rPr>
          <w:sz w:val="32"/>
          <w:szCs w:val="32"/>
        </w:rPr>
        <w:t>«___»__________20__ г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79"/>
        <w:gridCol w:w="207"/>
      </w:tblGrid>
      <w:tr>
        <w:trPr/>
        <w:tc>
          <w:tcPr>
            <w:tcW w:w="4068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ченое звание, степень, </w:t>
            </w:r>
          </w:p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ли должность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ИО)</w:t>
            </w:r>
          </w:p>
        </w:tc>
      </w:tr>
      <w:tr>
        <w:trPr>
          <w:trHeight w:val="295" w:hRule="atLeast"/>
        </w:trPr>
        <w:tc>
          <w:tcPr>
            <w:tcW w:w="4068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068" w:type="dxa"/>
            <w:tcBorders/>
          </w:tcPr>
          <w:p>
            <w:pPr>
              <w:pStyle w:val="TextBody"/>
              <w:autoSpaceDE w:val="false"/>
              <w:spacing w:before="0" w:after="12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принял к исполнени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ИО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06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продолжение приложения 2</w:t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67"/>
        <w:gridCol w:w="2340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этапов прое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Срок выполнения этапов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ченое звание, степень, или должность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28" w:type="dxa"/>
            <w:tcBorders/>
          </w:tcPr>
          <w:p>
            <w:pPr>
              <w:pStyle w:val="TextBody"/>
              <w:autoSpaceDE w:val="false"/>
              <w:spacing w:before="0" w:after="12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принял к исполне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.И.О.)</w:t>
            </w:r>
          </w:p>
        </w:tc>
      </w:tr>
      <w:tr>
        <w:trPr>
          <w:trHeight w:val="319" w:hRule="atLeast"/>
        </w:trPr>
        <w:tc>
          <w:tcPr>
            <w:tcW w:w="442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31"/>
              <w:widowControl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36"/>
        <w:jc w:val="right"/>
        <w:outlineLvl w:val="4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36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36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51"/>
        <w:jc w:val="both"/>
        <w:outlineLvl w:val="4"/>
        <w:rPr>
          <w:sz w:val="32"/>
          <w:szCs w:val="32"/>
        </w:rPr>
      </w:pPr>
      <w:r>
        <w:rPr>
          <w:sz w:val="32"/>
          <w:szCs w:val="32"/>
        </w:rPr>
        <w:t>Работа 35 с., 4 рис., 2 табл., 30 источников, 12 пр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51"/>
        <w:jc w:val="both"/>
        <w:outlineLvl w:val="4"/>
        <w:rPr>
          <w:sz w:val="32"/>
          <w:szCs w:val="32"/>
        </w:rPr>
      </w:pPr>
      <w:r>
        <w:rPr>
          <w:sz w:val="32"/>
          <w:szCs w:val="32"/>
        </w:rPr>
        <w:t>ОСНОВНЫЕ СРЕДСТВА, ОСНОВНОЕ ПРОИЗВОДСТВО, СРОК ПОЛЕЗНОГО ИСПОЛЬЗОВАНИЯ, АРЕНДОВАННЫЕ, РЕМОНТНЫЙ ФОНД, АМОРТ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51"/>
        <w:jc w:val="both"/>
        <w:outlineLvl w:val="4"/>
        <w:rPr>
          <w:sz w:val="32"/>
          <w:szCs w:val="32"/>
        </w:rPr>
      </w:pPr>
      <w:r>
        <w:rPr>
          <w:sz w:val="32"/>
          <w:szCs w:val="32"/>
        </w:rPr>
        <w:t>Объектом исследования является</w:t>
      </w:r>
      <w:r>
        <w:rPr>
          <w:color w:val="000000"/>
          <w:sz w:val="32"/>
          <w:szCs w:val="32"/>
          <w:shd w:fill="FFFFFF" w:val="clear"/>
        </w:rPr>
        <w:t xml:space="preserve"> ООО «Возрождение» Краснотур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851"/>
        <w:jc w:val="both"/>
        <w:outlineLvl w:val="4"/>
        <w:rPr>
          <w:sz w:val="32"/>
          <w:szCs w:val="32"/>
        </w:rPr>
      </w:pPr>
      <w:r>
        <w:rPr>
          <w:sz w:val="32"/>
          <w:szCs w:val="32"/>
        </w:rPr>
        <w:t xml:space="preserve">Цель работы – изучение бухгалтерского учета основных средств, проведение аудита и разработка </w:t>
      </w:r>
      <w:r>
        <w:rPr>
          <w:color w:val="000000"/>
          <w:sz w:val="32"/>
          <w:szCs w:val="32"/>
        </w:rPr>
        <w:t xml:space="preserve">рекомендаций по совершенствованию их учета в </w:t>
      </w:r>
      <w:r>
        <w:rPr>
          <w:color w:val="000000"/>
          <w:sz w:val="32"/>
          <w:szCs w:val="32"/>
          <w:shd w:fill="FFFFFF" w:val="clear"/>
        </w:rPr>
        <w:t>ООО «Возрождение» Краснотура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32"/>
          <w:szCs w:val="32"/>
          <w:shd w:fill="FFFFFF" w:val="clear"/>
        </w:rPr>
        <w:t>В работе рассмотрен учет объектов основных средств в соответствии с действующими на дату написания курсовой работы законодательно-нормативными документами. Изложен порядок оформления операций по движению объектов основных средств первичными документами. Рассмотрены порядок синтетического и аналитического учета, особенности отражения информации об основных средствах в учетных регистрах и бухгалтерской отчетности. Выявлены особенности формирования учетной политики применительно к учету объектов основных средств. Показан порядок проведения, оформления и отражения в учете результатов инвентаризации основных средств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результате исследования предложена оригинальная методика проведения проверки основных средст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тепень внедрения. Разработанная методика внедрена в исследуемой организации для совершенствования бухгалтерского учета основных сред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footerReference w:type="default" r:id="rId3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2"/>
        <w:shd w:fill="FFFFFF" w:val="clear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6</w:t>
      </w:r>
    </w:p>
    <w:p>
      <w:pPr>
        <w:pStyle w:val="P1"/>
        <w:shd w:fill="FFFFFF" w:val="clear"/>
        <w:jc w:val="center"/>
        <w:textAlignment w:val="top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1.1. Местоположение и природно-климатические условия хозяйствования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О «Восход» реорганизовано из совхоза «Восход», который организовался в 1960 году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лепользование расположено в северо-восточной части Саянского района. Организационно-правовой статус хозяйство - Закрытое Акционерное общество. Форма собственности коллективно совместная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ю создания ЗАО «Восход» является: сельскохозяйственное производство, переработка, общественное питание, транспортные услуги, торгово-закупочная деятельность, коммерческая и иная деятельность не противоречащая законодательству РФ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нтральная усадьба находится в с. Унер в 25 км от районного центра с. Агинское, в 24 км. от ближайшей железнодорожной станции Саянская, в 220 км. от г. Красноярска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рынками сбыта сельскохозяйственной продукции хозяйство связано автомобильными дорогами с асфальтовым покрытием. Состояние дорог на территории хозяйства удовлетворительное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нкты продажи основной сельскохозяйственной продукции находятся: зерно - Агинский ХПП- 25 км., Канский ХПП – 150 км от центральной усадьбы хозяйств; молоко - ОАО «Агмас» с. Агинское -25 км от центральной усадьбы хозяйств; мясо - ОАО «Мясо» г. Канск - 150 км от центральной усадьбы хозяйств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имат хозяйства резко континентальный с холодной продолжительной зимой и коротким жарким летом. По данным метеостанции с. Агинское средняя многолетняя годовая температура воздуха равна - 0.3 ºС, наиболее теплым месяцем является июль, наиболее холодным - январь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риродно-сельскохозяйственному районированию территория хозяйства отнесена к лесостепной зоне. Почвенный покров землепользования представлен почвенными разновидностями, из которых преобладают почвы черноземные 33.3 %, темно - серые лесные 20.2 % , серые лесные - 14.6 %, луговые - 14.0, лугово-черноземные 8.0 %. В целом же природно-климатические условия хозяйства соответствуют средне районным показателям и позволяют возделывать районированные культуры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авление хозяйственно-экономической деятельности ЗАО «Восход» зерно-мясо-молочное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онно-производственная структура управления - отраслевая. В хозяйстве функционирует 2 тракторно-полеводческие бригады, 2 фермы по выращиванию молодняка КРС, 1 – молочно-товарная форма. Цех механизации состоит из: автопарка, РММ, машинный двор, машинотракторный парк.</w:t>
      </w:r>
    </w:p>
    <w:p>
      <w:pPr>
        <w:pStyle w:val="P5"/>
        <w:shd w:fill="FFFFFF" w:val="clear"/>
        <w:spacing w:before="0" w:after="0"/>
        <w:ind w:firstLine="72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товка кормов для животноводства является приоритетной задачей отрасли растениеводства.</w:t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6"/>
        <w:shd w:fill="FFFFFF" w:val="clear"/>
        <w:spacing w:before="0" w:after="0"/>
        <w:ind w:firstLine="709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7</w:t>
      </w:r>
    </w:p>
    <w:p>
      <w:pPr>
        <w:pStyle w:val="P11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1.2. Анализ размеров производства</w:t>
      </w:r>
    </w:p>
    <w:p>
      <w:pPr>
        <w:pStyle w:val="P11"/>
        <w:shd w:fill="FFFFFF" w:val="clear"/>
        <w:spacing w:before="0" w:after="0"/>
        <w:ind w:firstLine="709"/>
        <w:jc w:val="center"/>
        <w:textAlignment w:val="top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4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0"/>
        <w:gridCol w:w="1227"/>
        <w:gridCol w:w="1227"/>
        <w:gridCol w:w="1227"/>
        <w:gridCol w:w="1486"/>
      </w:tblGrid>
      <w:tr>
        <w:trPr>
          <w:trHeight w:val="340" w:hRule="atLeast"/>
        </w:trPr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по району</w:t>
            </w:r>
          </w:p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следний год)</w:t>
            </w:r>
          </w:p>
        </w:tc>
      </w:tr>
      <w:tr>
        <w:trPr>
          <w:trHeight w:val="599" w:hRule="atLeast"/>
        </w:trPr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имость товарной продукции в текущих ценах, тыс. руб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имость реализованной продукции, тыс. руб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щадь сельскохозяйственных угодий, г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ашни, г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, г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, г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годовая численность работников, чел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ботники, занятые в сельскохозяйственном производств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егодовая стоимость основных производственных средств сельскохозяйственного назначения, тыс. руб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головье скота, усл. гол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ер энергетических мощностей, кВ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6"/>
        <w:shd w:fill="FFFFFF" w:val="clear"/>
        <w:ind w:firstLine="708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6"/>
        <w:shd w:fill="FFFFFF" w:val="clear"/>
        <w:ind w:firstLine="708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8</w:t>
      </w:r>
    </w:p>
    <w:p>
      <w:pPr>
        <w:pStyle w:val="P11"/>
        <w:shd w:fill="FFFFFF" w:val="clear"/>
        <w:ind w:firstLine="708"/>
        <w:jc w:val="center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Структура реализованной продукции в организации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1184"/>
        <w:gridCol w:w="1370"/>
        <w:gridCol w:w="1183"/>
        <w:gridCol w:w="1370"/>
        <w:gridCol w:w="1183"/>
        <w:gridCol w:w="1370"/>
      </w:tblGrid>
      <w:tr>
        <w:trPr/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 продукции*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тыс. р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тыс. р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тыс. р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и зернобобовы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дукция растениевод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b/>
                <w:bCs/>
                <w:sz w:val="20"/>
                <w:szCs w:val="20"/>
              </w:rPr>
              <w:t>по растение-</w:t>
            </w:r>
          </w:p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b/>
                <w:bCs/>
                <w:sz w:val="20"/>
                <w:szCs w:val="20"/>
              </w:rPr>
              <w:t>водств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в живой массе, мясо и мясопродукц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дукция животновод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b/>
                <w:bCs/>
                <w:sz w:val="20"/>
                <w:szCs w:val="20"/>
              </w:rPr>
              <w:t>по животно-</w:t>
            </w:r>
          </w:p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b/>
                <w:bCs/>
                <w:sz w:val="20"/>
                <w:szCs w:val="20"/>
              </w:rPr>
              <w:t>водств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b/>
                <w:bCs/>
                <w:sz w:val="20"/>
                <w:szCs w:val="20"/>
              </w:rPr>
              <w:t>В целом по хозяйств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 - зависит от деятельности организац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эффициент специализации (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32"/>
          <w:szCs w:val="32"/>
        </w:rPr>
        <w:t>) рассчитывается по формуле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sz w:val="32"/>
          <w:szCs w:val="32"/>
        </w:rPr>
        <w:t>, где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дельный вес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вида продукции в выручке организации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рядковый номер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вида продукции по их удельному весу в ранжированном ряд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специализации может колебаться от 0 до 1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и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b/>
          <w:sz w:val="32"/>
          <w:szCs w:val="32"/>
        </w:rPr>
        <w:t xml:space="preserve"> = </w:t>
      </w:r>
      <w:r>
        <w:rPr>
          <w:sz w:val="32"/>
          <w:szCs w:val="32"/>
        </w:rPr>
        <w:t>0 - 0,2 – низкий уровень специализации;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0,2 – 0,4 – средний;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0,4 – 0,65 – высоки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выше 0,6 – глубокая.</w:t>
      </w:r>
    </w:p>
    <w:p>
      <w:pPr>
        <w:pStyle w:val="Normal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footerReference w:type="default" r:id="rId4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16"/>
        <w:shd w:fill="FFFFFF" w:val="clear"/>
        <w:ind w:firstLine="708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6"/>
        <w:shd w:fill="FFFFFF" w:val="clear"/>
        <w:spacing w:before="0" w:after="0"/>
        <w:ind w:firstLine="709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9</w:t>
      </w:r>
    </w:p>
    <w:p>
      <w:pPr>
        <w:pStyle w:val="P11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Анализ прибыли организации, тыс. р.*</w:t>
      </w:r>
    </w:p>
    <w:p>
      <w:pPr>
        <w:pStyle w:val="P11"/>
        <w:shd w:fill="FFFFFF" w:val="clear"/>
        <w:spacing w:before="0" w:after="0"/>
        <w:ind w:firstLine="709"/>
        <w:jc w:val="center"/>
        <w:textAlignment w:val="top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1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8"/>
        <w:gridCol w:w="1440"/>
        <w:gridCol w:w="1620"/>
        <w:gridCol w:w="1260"/>
        <w:gridCol w:w="1260"/>
      </w:tblGrid>
      <w:tr>
        <w:trPr/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+/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с/х продукции,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 проданных товаров, продукции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с/х продукции,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ловая прибыль (убыт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мерческ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ческ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быль (убыток) до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 на прибыль и иные аналогичные плат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ложенные налоговые акти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тложенные налоговые 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истая прибыль (убыт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"/>
        <w:shd w:fill="FFFFFF" w:val="clear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- Данные из отчета о финансовых результатах (отчет о прибылях и убытках).</w:t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2"/>
        <w:shd w:fill="FFFFFF" w:val="clear"/>
        <w:spacing w:before="0" w:after="0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10</w:t>
      </w:r>
    </w:p>
    <w:p>
      <w:pPr>
        <w:pStyle w:val="P12"/>
        <w:shd w:fill="FFFFFF" w:val="clear"/>
        <w:spacing w:before="0" w:after="0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"/>
        <w:shd w:fill="FFFFFF" w:val="clear"/>
        <w:spacing w:before="0" w:after="0"/>
        <w:jc w:val="center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Анализ показателей рентабельности</w:t>
      </w:r>
    </w:p>
    <w:p>
      <w:pPr>
        <w:pStyle w:val="P1"/>
        <w:shd w:fill="FFFFFF" w:val="clear"/>
        <w:spacing w:before="0" w:after="0"/>
        <w:jc w:val="center"/>
        <w:textAlignment w:val="top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2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4"/>
        <w:gridCol w:w="1192"/>
        <w:gridCol w:w="1260"/>
        <w:gridCol w:w="2162"/>
      </w:tblGrid>
      <w:tr>
        <w:trPr/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, тыс. р.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быль до налогообло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тая прибы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яя величина актив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яя величина текущих актив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яя величина собственных источ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няя величина краткосрочных обязательст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ручка от реализации продукции, работ, услу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траты на производство реализованной продукции, работ, услу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быль от прода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рентабельности (убыточности), %: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ов (с. 2 / с. 3) * 100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х активов (с. 2 / с. 4) * 100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ций (с. 1 / (с. 3 – с. 6)) * 100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ого капитала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2 / с. 5) * 100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уемой продукции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2 / с. 7) * 100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ат (с. 2 / с.8) * 100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ж (с. 9 / с. 7) * 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"/>
        <w:shd w:fill="FFFFFF" w:val="clear"/>
        <w:spacing w:before="0" w:after="0"/>
        <w:jc w:val="both"/>
        <w:textAlignment w:val="top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Прибыль до налогообложени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код 2300 «Отчета о финансовых результатах»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Чистая прибыл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код 2400 «Отчета о финансовых результатах»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Средняя величина активо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код 1600 «Бухгалтерского баланса» – Расходы будущих периодов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Средняя величина текущих активов =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д 1200 «Бухгалтерского баланса» - Расходы будущих периодов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Средняя величина собственных источнико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код 1300 + код 1530 + код 1540 «Бухгалтерского баланса» – Расходы будущих периодов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 xml:space="preserve">Средняя величина краткосрочных обязательств </w:t>
      </w:r>
      <w:r>
        <w:rPr>
          <w:color w:val="000000"/>
          <w:sz w:val="32"/>
          <w:szCs w:val="32"/>
        </w:rPr>
        <w:t>= код 1510 + код 1520 + Задолженность участникам (учредителям по выплате доходов)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Выручка от реализации продукции, работ, услуг =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д 2110 «Отчета о финансовых результатах»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Затраты на производство реализованной продукции, работ, услуг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код 2120 «Отчета о финансовых результатах»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Прибыль от продаж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код 2200 «Отчета о финансовых результатах».</w:t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2"/>
        <w:shd w:fill="FFFFFF" w:val="clear"/>
        <w:spacing w:before="0" w:after="0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2"/>
        <w:shd w:fill="FFFFFF" w:val="clear"/>
        <w:spacing w:before="0" w:after="0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2"/>
        <w:shd w:fill="FFFFFF" w:val="clear"/>
        <w:spacing w:before="0" w:after="0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2"/>
        <w:shd w:fill="FFFFFF" w:val="clear"/>
        <w:spacing w:before="0" w:after="0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2"/>
        <w:shd w:fill="FFFFFF" w:val="clear"/>
        <w:spacing w:before="0" w:after="0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2"/>
        <w:shd w:fill="FFFFFF" w:val="clear"/>
        <w:spacing w:before="0" w:after="0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11</w:t>
      </w:r>
    </w:p>
    <w:p>
      <w:pPr>
        <w:pStyle w:val="P1"/>
        <w:shd w:fill="FFFFFF" w:val="clear"/>
        <w:spacing w:before="0" w:after="0"/>
        <w:jc w:val="center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Расчет коэффициентов платежеспособности</w:t>
      </w:r>
    </w:p>
    <w:p>
      <w:pPr>
        <w:pStyle w:val="P1"/>
        <w:shd w:fill="FFFFFF" w:val="clear"/>
        <w:spacing w:before="0" w:after="0"/>
        <w:jc w:val="center"/>
        <w:textAlignment w:val="top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1410"/>
        <w:gridCol w:w="1410"/>
        <w:gridCol w:w="1410"/>
        <w:gridCol w:w="1522"/>
      </w:tblGrid>
      <w:tr>
        <w:trPr/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-тивное значение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, тыс. р.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сумма текущих актив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денежных средств, краткосрочных финансовых вложений и дебиторской задолженнос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мма денежных средств и краткосрочных финансовых вложе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аткосрочные обяза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: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ей ликвидности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1 / с.4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й ликвидности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2 / с. 4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й ликвидности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3 / с.4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=2,0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=1,0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=0,2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я суммы собственных оборотных средств к сумме краткосрочных обязательств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с. 1 – с. 4) / с. 4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=1,0</w:t>
            </w:r>
          </w:p>
        </w:tc>
      </w:tr>
    </w:tbl>
    <w:p>
      <w:pPr>
        <w:pStyle w:val="P2"/>
        <w:shd w:fill="FFFFFF" w:val="clear"/>
        <w:spacing w:before="0" w:after="0"/>
        <w:jc w:val="both"/>
        <w:textAlignment w:val="top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Общая сумма текущих активов =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д 1200 «Бухгалтерского баланса» - Расходы будущих периодов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Сумма денежных средств, краткосрочных финансовых вложений и дебиторской задолженности =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овары отгруженные +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д 1230 + код 1240 + код 1250 «Бухгалтерского баланса» + Долгосрочная дебиторская задолженность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Сумма денежных средств и краткосрочных финансовых вложений =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д 1240 + код 1250 «Бухгалтерского баланса»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Краткосрочные обязательства =</w:t>
      </w:r>
      <w:r>
        <w:rPr>
          <w:rStyle w:val="Appleconvertedspace"/>
          <w:color w:val="000000"/>
          <w:sz w:val="32"/>
          <w:szCs w:val="32"/>
        </w:rPr>
        <w:t> </w:t>
      </w:r>
      <w:r>
        <w:rPr/>
        <w:t>код 1510 + код 1520 + Задолженность участникам (учредителям по выплате доходов).</w:t>
      </w:r>
    </w:p>
    <w:p>
      <w:pPr>
        <w:pStyle w:val="P2"/>
        <w:shd w:fill="FFFFFF" w:val="clear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2"/>
        <w:shd w:fill="FFFFFF" w:val="clear"/>
        <w:spacing w:before="0" w:after="0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12</w:t>
      </w:r>
    </w:p>
    <w:p>
      <w:pPr>
        <w:pStyle w:val="P1"/>
        <w:shd w:fill="FFFFFF" w:val="clear"/>
        <w:spacing w:before="0" w:after="0"/>
        <w:jc w:val="center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Расчет коэффициентов финансовой устойчивости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1440"/>
        <w:gridCol w:w="1440"/>
        <w:gridCol w:w="1440"/>
        <w:gridCol w:w="1182"/>
      </w:tblGrid>
      <w:tr>
        <w:trPr/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-тивное значение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, тыс. р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чники собствен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госрочные кредиты и зай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осрочные кредиты, займы и кредиторская задолж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оборотные акти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ая сумма текущи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алюта балан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собственных оборо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умма износа основных средств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воначальная стоимость основных средств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: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ости (с. 1 / с. 6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й зависимости (с. 6 / с. 1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емных средств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с. 2 + с. 3) / с.6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я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1 / (с. 2 + с. 3)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й устойчивости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с. 1 + с. 2) / с. 6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ности собственными оборотными средствами (с. 7 / с. 5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невренности (с. 7 / с. 1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я (с. 1 / с. 4)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я амортизации (с. 8 / с. 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6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4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4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1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75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1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2-0,5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1</w:t>
            </w:r>
          </w:p>
          <w:p>
            <w:pPr>
              <w:pStyle w:val="P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0,5</w:t>
            </w:r>
          </w:p>
        </w:tc>
      </w:tr>
    </w:tbl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Источники собственных средст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код 1300 + код 1530 + код 1540 «Бухгалтерского баланса» - Расходы будущих периодов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Долгосрочные кредиты и займы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код 1410 «Бухгалтерского баланса»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Краткосрочные кредиты, займы и кредиторская задолженность =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д 1510 + код 1520 «Бухгалтерского баланса» + Задолженность участникам (учредителям по выплате доходов)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Внеоборотные активы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код 1100 «Бухгалтерского баланса»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Общая сумма текущих активов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код 1200 «Бухгалтерского баланса» - Расходы будущих периодов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Валюта баланс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код 1600 «Бухгалтерского баланса» - расходы будущих периодов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Наличие собственных оборотных средст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= с. 1 + с. 2 – с. 4 (источники собственных средств + долгосрочные кредиты и займы - внеоборотные активы).</w:t>
      </w:r>
    </w:p>
    <w:p>
      <w:pPr>
        <w:pStyle w:val="P2"/>
        <w:shd w:fill="FFFFFF" w:val="clear"/>
        <w:spacing w:before="0" w:after="0"/>
        <w:jc w:val="both"/>
        <w:textAlignment w:val="top"/>
        <w:rPr/>
      </w:pPr>
      <w:r>
        <w:rPr>
          <w:rStyle w:val="S1"/>
          <w:b/>
          <w:bCs/>
          <w:color w:val="000000"/>
          <w:sz w:val="32"/>
          <w:szCs w:val="32"/>
        </w:rPr>
        <w:t>Первоначальная стоимость основных средств и нематериальных активов и Сумма износа основных средств и нематериальных активов</w:t>
      </w:r>
      <w:r>
        <w:rPr>
          <w:color w:val="000000"/>
          <w:sz w:val="32"/>
          <w:szCs w:val="32"/>
        </w:rPr>
        <w:t>необходимо взять из пояснений к бухгалтерскому балансу и отчету о финансовых результатах.</w:t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extAlignment w:val="top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sectPr>
          <w:footerReference w:type="default" r:id="rId4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СКИЙ УЧЕТ, ЭКОНОМИЧЕСКИЙ АНАЛИЗ И АУДИТ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ыполнению курсовой работы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Т.И. Субач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дактор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2"/>
          <w:color w:val="000000"/>
          <w:sz w:val="32"/>
          <w:szCs w:val="32"/>
        </w:rPr>
        <w:t>Санитарно-эпидемиологическое заключение № 24.49.04.953.П. 000381.09.03 от 25.09.2003 г.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2"/>
          <w:color w:val="000000"/>
          <w:sz w:val="32"/>
          <w:szCs w:val="32"/>
        </w:rPr>
        <w:t>Подписано в печать Формат 60×84/16 Бумага тип. №1.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2"/>
          <w:color w:val="000000"/>
          <w:sz w:val="32"/>
          <w:szCs w:val="32"/>
        </w:rPr>
        <w:t>Офсетная печать. Усл. печ. л. Тираж экз. Заказ №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дательский центр Красноярского государственного аграрного университета 660017, Красноярск, ул. Ленина, 117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4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77"/>
        </w:tabs>
        <w:ind w:left="85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2">
    <w:name w:val="s2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80" w:hanging="0"/>
      <w:jc w:val="both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docviewer.yandex.ru/r.xml?sk=y1c1e247bea8953f838ad41388c85d396&amp;url=http%3A%2F%2Fwww.consultant.ru%2F" TargetMode="External"/><Relationship Id="rId13" Type="http://schemas.openxmlformats.org/officeDocument/2006/relationships/hyperlink" Target="https://docviewer.yandex.ru/r.xml?sk=y1c1e247bea8953f838ad41388c85d396&amp;url=http%3A%2F%2Fwww.consultant.ru%2F" TargetMode="External"/><Relationship Id="rId14" Type="http://schemas.openxmlformats.org/officeDocument/2006/relationships/hyperlink" Target="https://docviewer.yandex.ru/r.xml?sk=y1c1e247bea8953f838ad41388c85d396&amp;url=http%3A%2F%2Fwww.consultant.ru%2F" TargetMode="External"/><Relationship Id="rId15" Type="http://schemas.openxmlformats.org/officeDocument/2006/relationships/hyperlink" Target="https://docviewer.yandex.ru/r.xml?sk=y1c1e247bea8953f838ad41388c85d396&amp;url=http%3A%2F%2Fwww.consultant.ru%2F" TargetMode="External"/><Relationship Id="rId16" Type="http://schemas.openxmlformats.org/officeDocument/2006/relationships/hyperlink" Target="https://docviewer.yandex.ru/r.xml?sk=y1c1e247bea8953f838ad41388c85d396&amp;url=http%3A%2F%2Fwww.consultant.ru%2F" TargetMode="External"/><Relationship Id="rId17" Type="http://schemas.openxmlformats.org/officeDocument/2006/relationships/hyperlink" Target="https://docviewer.yandex.ru/r.xml?sk=y1c1e247bea8953f838ad41388c85d396&amp;url=http%3A%2F%2Fwww.consultant.ru%2F" TargetMode="External"/><Relationship Id="rId18" Type="http://schemas.openxmlformats.org/officeDocument/2006/relationships/hyperlink" Target="https://docviewer.yandex.ru/r.xml?sk=y1c1e247bea8953f838ad41388c85d396&amp;url=http%3A%2F%2Fwww.consultant.ru%2F" TargetMode="External"/><Relationship Id="rId19" Type="http://schemas.openxmlformats.org/officeDocument/2006/relationships/hyperlink" Target="https://docviewer.yandex.ru/r.xml?sk=y1c1e247bea8953f838ad41388c85d396&amp;url=http%3A%2F%2Fwww.consultant.ru%2F" TargetMode="External"/><Relationship Id="rId20" Type="http://schemas.openxmlformats.org/officeDocument/2006/relationships/hyperlink" Target="https://docviewer.yandex.ru/r.xml?sk=y1c1e247bea8953f838ad41388c85d396&amp;url=http%3A%2F%2Fwww.consultant.ru%2F" TargetMode="External"/><Relationship Id="rId21" Type="http://schemas.openxmlformats.org/officeDocument/2006/relationships/hyperlink" Target="https://docviewer.yandex.ru/r.xml?sk=y1c1e247bea8953f838ad41388c85d396&amp;url=http%3A%2F%2Fwww.consultant.ru%2F" TargetMode="External"/><Relationship Id="rId22" Type="http://schemas.openxmlformats.org/officeDocument/2006/relationships/hyperlink" Target="https://docviewer.yandex.ru/r.xml?sk=y1c1e247bea8953f838ad41388c85d396&amp;url=http%3A%2F%2Fwww.consultant.ru%2F" TargetMode="External"/><Relationship Id="rId23" Type="http://schemas.openxmlformats.org/officeDocument/2006/relationships/hyperlink" Target="https://docviewer.yandex.ru/r.xml?sk=y1c1e247bea8953f838ad41388c85d396&amp;url=http%3A%2F%2Fwww.consultant.ru%2F" TargetMode="External"/><Relationship Id="rId24" Type="http://schemas.openxmlformats.org/officeDocument/2006/relationships/hyperlink" Target="https://docviewer.yandex.ru/r.xml?sk=y1c1e247bea8953f838ad41388c85d396&amp;url=http%3A%2F%2Fwww.consultant.ru%2F" TargetMode="External"/><Relationship Id="rId25" Type="http://schemas.openxmlformats.org/officeDocument/2006/relationships/hyperlink" Target="https://docviewer.yandex.ru/r.xml?sk=y1c1e247bea8953f838ad41388c85d396&amp;url=http%3A%2F%2Fwww.consultant.ru%2F" TargetMode="External"/><Relationship Id="rId26" Type="http://schemas.openxmlformats.org/officeDocument/2006/relationships/hyperlink" Target="https://docviewer.yandex.ru/r.xml?sk=y1c1e247bea8953f838ad41388c85d396&amp;url=http%3A%2F%2Fwww.consultant.ru%2F" TargetMode="External"/><Relationship Id="rId27" Type="http://schemas.openxmlformats.org/officeDocument/2006/relationships/hyperlink" Target="https://docviewer.yandex.ru/r.xml?sk=y1c1e247bea8953f838ad41388c85d396&amp;url=http%3A%2F%2Fwww.consultant.ru%2F" TargetMode="External"/><Relationship Id="rId28" Type="http://schemas.openxmlformats.org/officeDocument/2006/relationships/hyperlink" Target="https://docviewer.yandex.ru/r.xml?sk=y1c1e247bea8953f838ad41388c85d396&amp;url=http%3A%2F%2Fwww.consultant.ru%2F" TargetMode="External"/><Relationship Id="rId29" Type="http://schemas.openxmlformats.org/officeDocument/2006/relationships/hyperlink" Target="https://docviewer.yandex.ru/r.xml?sk=y1c1e247bea8953f838ad41388c85d396&amp;url=http%3A%2F%2Fwww.consultant.ru%2F" TargetMode="External"/><Relationship Id="rId30" Type="http://schemas.openxmlformats.org/officeDocument/2006/relationships/hyperlink" Target="https://docviewer.yandex.ru/r.xml?sk=y1c1e247bea8953f838ad41388c85d396&amp;url=http%3A%2F%2Fwww.consultant.ru%2F" TargetMode="External"/><Relationship Id="rId31" Type="http://schemas.openxmlformats.org/officeDocument/2006/relationships/hyperlink" Target="https://docviewer.yandex.ru/r.xml?sk=y1c1e247bea8953f838ad41388c85d396&amp;url=http%3A%2F%2Fwww.consultant.ru%2F" TargetMode="External"/><Relationship Id="rId32" Type="http://schemas.openxmlformats.org/officeDocument/2006/relationships/hyperlink" Target="https://docviewer.yandex.ru/r.xml?sk=y1c1e247bea8953f838ad41388c85d396&amp;url=http%3A%2F%2Fwww.consultant.ru%2F" TargetMode="External"/><Relationship Id="rId33" Type="http://schemas.openxmlformats.org/officeDocument/2006/relationships/hyperlink" Target="https://docviewer.yandex.ru/r.xml?sk=y1c1e247bea8953f838ad41388c85d396&amp;url=http%3A%2F%2Fwww.consultant.ru%2F" TargetMode="External"/><Relationship Id="rId34" Type="http://schemas.openxmlformats.org/officeDocument/2006/relationships/hyperlink" Target="https://docviewer.yandex.ru/r.xml?sk=y1c1e247bea8953f838ad41388c85d396&amp;url=http%3A%2F%2Fwww.minfin.ru" TargetMode="External"/><Relationship Id="rId35" Type="http://schemas.openxmlformats.org/officeDocument/2006/relationships/hyperlink" Target="https://docviewer.yandex.ru/r.xml?sk=y1c1e247bea8953f838ad41388c85d396&amp;url=http%3A%2F%2Fwww.garant.ru%2F" TargetMode="External"/><Relationship Id="rId36" Type="http://schemas.openxmlformats.org/officeDocument/2006/relationships/hyperlink" Target="https://docviewer.yandex.ru/r.xml?sk=y1c1e247bea8953f838ad41388c85d396&amp;url=http%3A%2F%2Fwww.consultant.ru%2F" TargetMode="External"/><Relationship Id="rId37" Type="http://schemas.openxmlformats.org/officeDocument/2006/relationships/hyperlink" Target="https://docviewer.yandex.ru/r.xml?sk=y1c1e247bea8953f838ad41388c85d396&amp;url=http%3A%2F%2Fwww.cbr.ru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31:00Z</dcterms:created>
  <dc:creator>Слава</dc:creator>
  <dc:description/>
  <dc:language>en-US</dc:language>
  <cp:lastModifiedBy>DNA7 X86</cp:lastModifiedBy>
  <cp:lastPrinted>2013-08-06T12:48:00Z</cp:lastPrinted>
  <dcterms:modified xsi:type="dcterms:W3CDTF">2014-05-04T04:31:00Z</dcterms:modified>
  <cp:revision>2</cp:revision>
  <dc:subject/>
  <dc:title>Министерство сельского хозяйства Российской Федерации</dc:title>
</cp:coreProperties>
</file>